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esure complémentaire de gestion des quotas laitiers pour la fin de campagne 2011-2012</w:t>
      </w:r>
    </w:p>
    <w:p>
      <w:pPr>
        <w:pStyle w:val="Soustitre"/>
        <w:rPr/>
      </w:pPr>
      <w:r>
        <w:rPr/>
        <w:t>Paris</w:t>
      </w:r>
    </w:p>
    <w:p>
      <w:pPr>
        <w:pStyle w:val="Date"/>
        <w:rPr/>
      </w:pPr>
      <w:r>
        <w:rPr/>
        <w:t>28/12/2011</w:t>
      </w:r>
    </w:p>
    <w:p>
      <w:pPr>
        <w:pStyle w:val="NormalWeb"/>
        <w:rPr/>
      </w:pPr>
      <w:r>
        <w:rPr/>
        <w:t>Bruno LE MAIRE, Ministre de l’Agriculture, de l’Alimentation, de la Pêche, de la Ruralité et de l’Aménagement du Territoire, a décidé, en concertation avec les familles professionnelles, des mesures de gestion des quotas laitiers pour la fin de la campagne 2011-2012.</w:t>
      </w:r>
    </w:p>
    <w:p>
      <w:pPr>
        <w:pStyle w:val="NormalWeb"/>
        <w:rPr/>
      </w:pPr>
      <w:r>
        <w:rPr/>
        <w:t>Au regard du bilan actuel de la collecte nationale, il a ainsi été annoncé une mesure permettant de garantir à tous les producteurs un dépassement de 2% de leur quota sans qu’ils soient pénalisés. Cette mesure s’adresse aux producteurs qui bénéficieront, en fin de campagne, d’un taux d’allocations provisoires de leur acheteur de lait inférieur à 2%.</w:t>
      </w:r>
    </w:p>
    <w:p>
      <w:pPr>
        <w:pStyle w:val="NormalWeb"/>
        <w:rPr/>
      </w:pPr>
      <w:r>
        <w:rPr/>
        <w:t>Cette mesure vient compléter celle en faveur des petits producteurs, annoncée le 12 octobre dernier. Ces derniers (dont le quota est inférieur ou égal à 170 000 litres contre 160 000 litres la campagne passée) pourront dépasser leur quota individuel dans la limite de 10 000 litres.</w:t>
      </w:r>
    </w:p>
    <w:p>
      <w:pPr>
        <w:pStyle w:val="NormalWeb"/>
        <w:rPr/>
      </w:pPr>
      <w:r>
        <w:rPr/>
        <w:t>Bruno LE MAIRE rappelle que ces différentes mesures vont permettre aux producteurs de profiter de la bonne tenue du marché laitier cette année ; elles s’inscrivent dans la continuité de la revalorisation cet été de 5% à 7% du taux maximum d’allocations provisoires que les acheteurs peuvent consentir à leurs producte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-titr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2:00Z</dcterms:created>
  <dc:creator>karine.knauth</dc:creator>
  <dc:description/>
  <cp:keywords/>
  <dc:language>en-US</dc:language>
  <cp:lastModifiedBy>karine.knauth</cp:lastModifiedBy>
  <dcterms:modified xsi:type="dcterms:W3CDTF">2012-01-10T09:53:00Z</dcterms:modified>
  <cp:revision>1</cp:revision>
  <dc:subject/>
  <dc:title>Mesure complémentaire de gestion des quotas laitiers pour la fin de campagne 2011-2012</dc:title>
</cp:coreProperties>
</file>