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NEXE N° 6bis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MANDE D'AGRÉ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DUCTION DE COMPOST / METHANIS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Raison sociale de l’entreprise : 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se complète du site : ………………………………………….............................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de SIRET :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re de l’activ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duction de compost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Arial" w:ascii="Arial" w:hAnsi="Arial"/>
          <w:b/>
          <w:sz w:val="24"/>
          <w:szCs w:val="24"/>
        </w:rPr>
        <w:tab/>
        <w:tab/>
        <w:t xml:space="preserve">Méthanisation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 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……………………………………………....…..agissant en qualité de .........………………………….. et représentant 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>……………………………………………………………….demande à FranceAgriMer d’agréer la société</w:t>
      </w:r>
      <w:r>
        <w:rPr>
          <w:rFonts w:cs="Arial" w:ascii="Arial" w:hAnsi="Arial"/>
          <w:vertAlign w:val="superscript"/>
        </w:rPr>
        <w:t xml:space="preserve">(2) </w:t>
      </w:r>
      <w:r>
        <w:rPr>
          <w:rFonts w:cs="Arial" w:ascii="Arial" w:hAnsi="Arial"/>
        </w:rPr>
        <w:t xml:space="preserve">…………………………….……………………….afin de lui permettre, en application des règlements (UE) n°543/2011 et (UE) n°1031/2014, de recevoir des fruits et légumes ayant fait l’objet d’une mesure de prévention et de gestion des crises </w:t>
      </w:r>
      <w:r>
        <w:rPr>
          <w:rFonts w:cs="Arial" w:ascii="Arial" w:hAnsi="Arial"/>
          <w:vertAlign w:val="superscript"/>
        </w:rPr>
        <w:t>(3)</w:t>
      </w:r>
      <w:r>
        <w:rPr>
          <w:rFonts w:cs="Arial" w:ascii="Arial" w:hAnsi="Arial"/>
        </w:rPr>
        <w:t xml:space="preserve"> dans le cadre des programmes opérationnels, en vue de la production de compost ou la méthanis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t agrément est demandé pour les années: …………………………………….…………………………. </w:t>
      </w:r>
      <w:r>
        <w:rPr>
          <w:rFonts w:cs="Arial" w:ascii="Arial" w:hAnsi="Arial"/>
          <w:vertAlign w:val="superscript"/>
        </w:rPr>
        <w:t>(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m’engage auprès de FranceAgriMer à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ir dans le respect de la réglementation ICPE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ir dans le respect de la réglementation « OCM fruits et légumes »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ir une comptabilité spécifique des opérations pour lesquelles un agrément m’a été accordé,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me soumettre aux contrôles, documentaires ou physiques, décidés par les autorités compét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irrégularités qui pourraient être constatées au cours des contrôles seront imputées à la société 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>……………………………………………………….qui se verra retirer son agrément, pour une durée fixée par FranceAgriMer en fonction de la gravité de l’irrégularité, et ce, sans préjudice des sanctions prévues à l’article 120 du règlement (UE) n°543/2011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it à……………………….., le………………….…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jc w:val="center"/>
        <w:rPr/>
      </w:pPr>
      <w:r>
        <w:rPr>
          <w:rFonts w:cs="Arial" w:ascii="Arial" w:hAnsi="Arial"/>
        </w:rPr>
        <w:t>Signature du représentant légal</w:t>
      </w:r>
    </w:p>
    <w:p>
      <w:pPr>
        <w:pStyle w:val="Normal"/>
        <w:tabs>
          <w:tab w:val="clear" w:pos="708"/>
          <w:tab w:val="left" w:pos="6521" w:leader="none"/>
        </w:tabs>
        <w:ind w:left="68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t cachet de la sociét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1) Nom du directeur général ou de son représentant légal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2) Raison sociale de l’entreprise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(3) Retraits de marché, récolte en vert ou non récolt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4) Maximum 3 année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23:00Z</dcterms:created>
  <dc:creator>Jacobacci</dc:creator>
  <dc:description/>
  <cp:keywords/>
  <dc:language>en-US</dc:language>
  <cp:lastModifiedBy>JACOBACCI Sandrine</cp:lastModifiedBy>
  <cp:lastPrinted>2014-10-07T15:49:00Z</cp:lastPrinted>
  <dcterms:modified xsi:type="dcterms:W3CDTF">2014-10-07T13:50:00Z</dcterms:modified>
  <cp:revision>18</cp:revision>
  <dc:subject/>
  <dc:title>ANNEXE N°…</dc:title>
</cp:coreProperties>
</file>