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457700</wp:posOffset>
                </wp:positionV>
                <wp:extent cx="571500" cy="114300"/>
                <wp:effectExtent l="13335" t="762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2pt;margin-top:351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66050" cy="621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6455</wp:posOffset>
                </wp:positionH>
                <wp:positionV relativeFrom="paragraph">
                  <wp:posOffset>43389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icar neste lo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4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licar neste 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4848225</wp:posOffset>
                </wp:positionV>
                <wp:extent cx="571500" cy="228600"/>
                <wp:effectExtent l="7620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81.75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87970" cy="6300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4796155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icar neste lo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licar neste 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7620" t="10160" r="571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3pt;width:4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5080" t="635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43pt;margin-top:207pt;width:62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5080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0pt;width:62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66050" cy="6212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853055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icar neste lo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licar neste 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16090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olher PESC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scolher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olher o paí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scolher o paí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9:00Z</dcterms:created>
  <dc:creator>Lucio Akio Kikuchi</dc:creator>
  <dc:description/>
  <cp:keywords/>
  <dc:language>en-US</dc:language>
  <cp:lastModifiedBy>marielle.pronesti</cp:lastModifiedBy>
  <dcterms:modified xsi:type="dcterms:W3CDTF">2014-02-10T09:09:00Z</dcterms:modified>
  <cp:revision>2</cp:revision>
  <dc:subject/>
  <dc:title> </dc:title>
</cp:coreProperties>
</file>