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000000"/>
          <w:u w:val="single"/>
          <w:lang w:eastAsia="zh-CN"/>
        </w:rPr>
      </w:pPr>
      <w:r>
        <w:rPr>
          <w:rFonts w:cs="Verdana" w:ascii="Verdana" w:hAnsi="Verdana"/>
          <w:color w:val="000000"/>
          <w:u w:val="single"/>
          <w:lang w:eastAsia="zh-CN"/>
        </w:rPr>
        <w:t>Liste de contrôle de complétude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zh-CN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zh-CN"/>
        </w:rPr>
        <w:t xml:space="preserve">Exportations : France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zh-CN"/>
        </w:rPr>
        <w:t>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zh-CN"/>
        </w:rPr>
        <w:t xml:space="preserve"> Fédération de Russie</w:t>
      </w:r>
    </w:p>
    <w:p>
      <w:pPr>
        <w:pStyle w:val="Normal"/>
        <w:tabs>
          <w:tab w:val="clear" w:pos="709"/>
          <w:tab w:val="left" w:pos="5245" w:leader="dot"/>
          <w:tab w:val="left" w:pos="9498" w:leader="dot"/>
          <w:tab w:val="left" w:pos="9781" w:leader="dot"/>
          <w:tab w:val="left" w:pos="9923" w:leader="dot"/>
        </w:tabs>
        <w:autoSpaceDE w:val="false"/>
        <w:spacing w:before="120" w:after="120"/>
        <w:jc w:val="both"/>
        <w:rPr>
          <w:rFonts w:ascii="Verdana" w:hAnsi="Verdana" w:cs="Arial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Date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: jj-mm-année</w:t>
        <w:tab/>
        <w:t>.</w:t>
      </w:r>
    </w:p>
    <w:p>
      <w:pPr>
        <w:pStyle w:val="Normal"/>
        <w:shd w:fill="FFFFFF" w:val="clear"/>
        <w:tabs>
          <w:tab w:val="clear" w:pos="709"/>
          <w:tab w:val="left" w:pos="6663" w:leader="dot"/>
          <w:tab w:val="left" w:pos="9498" w:leader="dot"/>
        </w:tabs>
        <w:spacing w:before="120" w:after="120"/>
        <w:ind w:right="-567" w:hanging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Pays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: RUSSIE</w:t>
      </w:r>
    </w:p>
    <w:p>
      <w:pPr>
        <w:pStyle w:val="Normal"/>
        <w:shd w:fill="FFFFFF" w:val="clear"/>
        <w:tabs>
          <w:tab w:val="clear" w:pos="709"/>
          <w:tab w:val="left" w:pos="900" w:leader="dot"/>
          <w:tab w:val="left" w:pos="9498" w:leader="dot"/>
        </w:tabs>
        <w:spacing w:before="120" w:after="120"/>
        <w:ind w:right="-567" w:hanging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NS N°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:</w:t>
      </w:r>
      <w:r>
        <w:rPr>
          <w:rFonts w:cs="Arial" w:ascii="Verdana" w:hAnsi="Verdana"/>
          <w:sz w:val="19"/>
          <w:szCs w:val="19"/>
          <w:lang w:eastAsia="zh-CN"/>
        </w:rPr>
        <w:t xml:space="preserve"> </w:t>
        <w:tab/>
        <w:t>DGAL/SDSSA/SDASEI/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N2011-8254 modifiée par N2013-8044 du 26 février 2013</w:t>
      </w:r>
    </w:p>
    <w:p>
      <w:pPr>
        <w:pStyle w:val="Normal"/>
        <w:shd w:fill="FFFFFF" w:val="clear"/>
        <w:tabs>
          <w:tab w:val="clear" w:pos="709"/>
          <w:tab w:val="left" w:pos="6663" w:leader="dot"/>
          <w:tab w:val="left" w:pos="9498" w:leader="dot"/>
        </w:tabs>
        <w:spacing w:before="120" w:after="120"/>
        <w:ind w:right="-567" w:hanging="0"/>
        <w:rPr>
          <w:rFonts w:ascii="Verdana" w:hAnsi="Verdana" w:cs="Verdana"/>
          <w:bCs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Produits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:</w:t>
      </w:r>
      <w:r>
        <w:rPr>
          <w:rFonts w:cs="Verdana" w:ascii="Verdana" w:hAnsi="Verdana"/>
          <w:bCs/>
          <w:color w:val="000000"/>
          <w:sz w:val="19"/>
          <w:szCs w:val="19"/>
          <w:lang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  <w:lang w:eastAsia="zh-CN"/>
        </w:rPr>
        <w:t>Génétique aviaire</w:t>
      </w:r>
      <w:r>
        <w:rPr>
          <w:rFonts w:cs="Verdana" w:ascii="Verdana" w:hAnsi="Verdana"/>
          <w:bCs/>
          <w:color w:val="000000"/>
          <w:sz w:val="19"/>
          <w:szCs w:val="19"/>
          <w:lang w:eastAsia="zh-CN"/>
        </w:rPr>
        <w:t xml:space="preserve"> (Œufs à couver &amp; Poussins d’un jour, toutes espèces)</w:t>
      </w:r>
    </w:p>
    <w:p>
      <w:pPr>
        <w:pStyle w:val="Normal"/>
        <w:shd w:fill="FFFFFF" w:val="clear"/>
        <w:tabs>
          <w:tab w:val="clear" w:pos="709"/>
          <w:tab w:val="left" w:pos="1701" w:leader="none"/>
          <w:tab w:val="left" w:pos="3060" w:leader="none"/>
        </w:tabs>
        <w:spacing w:before="280" w:after="280"/>
        <w:ind w:right="-568" w:hanging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Equivalence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</w:t>
      </w:r>
      <w:bookmarkStart w:id="0" w:name="CaseACocher1"/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separate"/>
      </w:r>
      <w:bookmarkStart w:id="1" w:name="__Fieldmark__0_308876713"/>
      <w:bookmarkStart w:id="2" w:name="__Fieldmark__0_308876713"/>
      <w:bookmarkEnd w:id="0"/>
      <w:bookmarkEnd w:id="2"/>
      <w:r>
        <w:rPr>
          <w:rFonts w:cs="Verdana" w:ascii="Verdana" w:hAnsi="Verdana"/>
          <w:color w:val="000000"/>
          <w:sz w:val="19"/>
          <w:szCs w:val="19"/>
          <w:lang w:eastAsia="zh-CN"/>
        </w:rP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 : Totale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separate"/>
      </w:r>
      <w:bookmarkStart w:id="3" w:name="__Fieldmark__1_308876713"/>
      <w:bookmarkStart w:id="4" w:name="__Fieldmark__1_308876713"/>
      <w:bookmarkEnd w:id="4"/>
      <w:r>
        <w:rPr>
          <w:rFonts w:cs="Verdana" w:ascii="Verdana" w:hAnsi="Verdana"/>
          <w:color w:val="000000"/>
          <w:sz w:val="19"/>
          <w:szCs w:val="19"/>
          <w:lang w:eastAsia="zh-CN"/>
        </w:rP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 : Partielle (conditions supplémentaires)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separate"/>
      </w:r>
      <w:bookmarkStart w:id="5" w:name="__Fieldmark__2_308876713"/>
      <w:bookmarkStart w:id="6" w:name="__Fieldmark__2_308876713"/>
      <w:bookmarkEnd w:id="6"/>
      <w:r>
        <w:rPr>
          <w:rFonts w:cs="Verdana" w:ascii="Verdana" w:hAnsi="Verdana"/>
          <w:color w:val="000000"/>
          <w:sz w:val="19"/>
          <w:szCs w:val="19"/>
          <w:lang w:eastAsia="zh-CN"/>
        </w:rP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 : Conditions spécifiques </w:t>
      </w:r>
    </w:p>
    <w:tbl>
      <w:tblPr>
        <w:tblW w:w="1067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5040"/>
        <w:gridCol w:w="9"/>
        <w:gridCol w:w="1618"/>
        <w:gridCol w:w="179"/>
        <w:gridCol w:w="1575"/>
        <w:gridCol w:w="43"/>
        <w:gridCol w:w="181"/>
        <w:gridCol w:w="1614"/>
        <w:gridCol w:w="9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Cochez (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drawing>
                <wp:inline distT="0" distB="0" distL="0" distR="0">
                  <wp:extent cx="142875" cy="209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) pour confirmer l’exactitud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N°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xploitant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DD(CS)PP</w:t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FranceAgriMe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Vérification que le couple pays/produit s’inscrit dans une liste spécifiqu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zh-CN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zh-CN"/>
                </w:rPr>
                <w:t>https://teleprocedures.franceagrimer.fr/expadon/</w:t>
              </w:r>
            </w:hyperlink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  <w:t>rubrique agrément établissement/ exportations pays tiers domaine animal/établissements agréés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2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2.1 Concordance des données individuelles de l’entreprise (raison sociale, adresse …) déclarées avec celles du registre du commerce et des sociétés (RCS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2.2 Exacte concordance des données individuelles déclarées par l’entreprise avec celles enregistrées auprès du RCS et de SIGAL.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sz w:val="16"/>
                  <w:szCs w:val="16"/>
                  <w:lang w:eastAsia="zh-CN"/>
                </w:rPr>
                <w:t>http://agriculture.gouv.fr/liste-des-etablissements-agrees-ce</w:t>
              </w:r>
            </w:hyperlink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173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3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Modèle d’engagement dument complété (annexe 1 de la NS N°2011-8254 modifiée par N°2013-8044) et signé de l’exploita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zh-CN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zh-CN"/>
                </w:rPr>
                <w:t>https://teleprocedures.franceagrimer.fr/expadon/</w:t>
              </w:r>
            </w:hyperlink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  <w:t>rubrique agrément établissement/exportations pays tiers domaine animal/notice et formulaire d’agrément/pays tiers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4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4.1 Renseigner le statut dans SIGAL (autorisation pays tiers : demande / valide /suspendu / retiré)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4.2 Bordereau de transmission généré à partir de SIGAL : avis favorable motivé de la DD(CS)PP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5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 xml:space="preserve">Ensemble des documents dactylographiés, en langue française et en langue russe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10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10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  <w:t>Pièces nécessaires à la constitution du dossier - instructions spécifiques de la Colombie</w:t>
            </w:r>
          </w:p>
        </w:tc>
      </w:tr>
      <w:tr>
        <w:trPr>
          <w:trHeight w:val="9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2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Cochez (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drawing>
                <wp:inline distT="0" distB="0" distL="0" distR="0">
                  <wp:extent cx="142875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) pour confirmer l’exactitude</w:t>
            </w:r>
          </w:p>
        </w:tc>
      </w:tr>
      <w:tr>
        <w:trPr>
          <w:trHeight w:val="27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xploitant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DD(CS)PP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FranceAgriMe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6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 xml:space="preserve">Génétique aviaire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: Œufs à couver et poussins d’un jour, toutes espèces.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e Service fédéral russe pour la surveillance vétérinaire et phytosanitaire exige que soient recensés les bâtiments où sont produits les œufs à couver ou les poussins exportés vers leur pay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es entreprises qui souhaitent agréer leurs bâtiments pour pouvoir exporter des produits de génétique aviaire (œufs à couver et poussins d'un jour) vers la Fédération de Russie doivent constituer un dossier contenant les 3 pièces suivantes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nvoi des pièces originales à FranceAgriMer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 - Attestation de conformité des bâtiments par département, délivrée par les services vétérinaires officiels du département concerné (ITL_RU_Genetique_aviaire-Attestation_conformite-Plan_vaccination, page 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 - Liste des bâtiments souhaitant exporter vers la Fédération de Russie (ITL_RU_Genetique_aviaire-Liste_fermes.xls)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Attention</w:t>
            </w:r>
            <w:r>
              <w:rPr>
                <w:rFonts w:cs="Verdana" w:ascii="Verdana" w:hAnsi="Verdana"/>
                <w:sz w:val="19"/>
                <w:szCs w:val="19"/>
              </w:rPr>
              <w:t> : Le numéro d’enregistrement qui est reporté dans la colonne « Numéro d’enregistrement du site » de cette liste doit être impérativement celui qui sera reporté sur le certificat sanitaire UD GAJUL 12 (cf. paragraphe 3.1). Ce certificat sanitaire est en ligne sur Exp@do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 - Plan de vaccination appliqué aux volailles présentes dans ces bâtiments (ITL_RU_Genetique_aviaire-Attestation_conformite-Plan_vaccination, page 2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ossier dument renseigné par l'opérateur, </w:t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  <w:t>tamponné et signé du vétérinaire sanitair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transmis aux services vétérinaires du département (DD(CS)PP) où se situent les fermes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ransmission de la liste des bâtiments candidats à l’export (2) à FranceAgriMer sous format EXCEL à l'adresse mèl </w:t>
            </w:r>
            <w:hyperlink r:id="rId7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agrement-export@franceagrimer.fr</w:t>
              </w:r>
            </w:hyperlink>
            <w:r>
              <w:rPr>
                <w:rFonts w:cs="Verdana" w:ascii="Verdana" w:hAnsi="Verdana"/>
                <w:sz w:val="19"/>
                <w:szCs w:val="19"/>
              </w:rPr>
              <w:t xml:space="preserve">  pour communication électronique aux autorités russes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formulaires à télécharger sur Exp@don 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GREMENT ETABLISSEMENT / NOTICE ET FORMULAIRE D’AGREMENT / RUSSI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s://teleprocedures.franceagrimer.fr/expadon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formulaires à télécharger sur le site internet de FranceAgriMer 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ATIONAL / EXPORTATIONS / AGREMENTS POUR L’EXPORTATI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franceagrimer.fr/International/Exportations/Agrement-pour-l-exportation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Cochez (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drawing>
                <wp:inline distT="0" distB="0" distL="0" distR="0">
                  <wp:extent cx="142875" cy="209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) pour confirmer l’exactitud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xploitant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DD(CS)PP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FranceAgriMe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  <w:t>COMPLETUDE DU DOSSIER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  <w:t>EXACTITUDE DU DOSSIER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10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  <w:t>Décision DD(CS)PP sur la demande de l’exploitant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A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Avis défavorable de la DD(CS)PP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SIGAL – statut « refusé »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B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Avis favorable motivé de la DD(CS)PP : bordereau de transmission imprimé à partir de SIGAL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SIGAL – statut « en demande pays-tiers »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440"/>
        <w:gridCol w:w="2756"/>
        <w:gridCol w:w="1564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. Avancement de la transmission du dossier –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Renseigner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u w:val="single"/>
                <w:lang w:eastAsia="zh-CN"/>
              </w:rPr>
              <w:t>la date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 pour confirmer l’éta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 exploitant à la DD(CS)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Retour DD(CS)PP à l’exploitan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zh-CN"/>
              </w:rPr>
              <w:t>(si demande informations complémentai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nvoi exploitant à la DD(CS)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D(CS)PP à FA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Retour FranceAgriMer à DD(CS)PP (demande informations ou retour du dossier si jugé irrecevabl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voi DD(CS)PP à FranceAgriMer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3"/>
        <w:gridCol w:w="1674"/>
        <w:gridCol w:w="2162"/>
        <w:gridCol w:w="1589"/>
        <w:gridCol w:w="162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I. Avancement de la transmission du dossier –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Renseigner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u w:val="single"/>
                <w:lang w:eastAsia="zh-CN"/>
              </w:rPr>
              <w:t>la date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 pour confirmer l’étap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AgriMer à DG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DGAL au pays tie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 xml:space="preserve">Réponse pays tiers à DGAL et / ou à FranceAgriMer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FranceAgriMer à DD(CS)PP e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ctualise Exp@d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DD(CS)PP à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opérat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D(CS)PP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ualise SIGAL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 statut validé »</w:t>
            </w:r>
          </w:p>
        </w:tc>
      </w:tr>
      <w:tr>
        <w:trPr>
          <w:trHeight w:val="4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09" w:right="1134" w:gutter="0" w:header="709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609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2" t="-926" r="-562" b="-92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1323340" cy="6292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cronymeHTML">
    <w:name w:val="Acronyme HTML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leprocedures.franceagrimer.fr/expadon/" TargetMode="External"/><Relationship Id="rId4" Type="http://schemas.openxmlformats.org/officeDocument/2006/relationships/hyperlink" Target="http://agriculture.gouv.fr/liste-des-etablissements-agrees-ce" TargetMode="External"/><Relationship Id="rId5" Type="http://schemas.openxmlformats.org/officeDocument/2006/relationships/hyperlink" Target="https://teleprocedures.franceagrimer.fr/expadon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agrement-export@franceagrimer.fr" TargetMode="External"/><Relationship Id="rId8" Type="http://schemas.openxmlformats.org/officeDocument/2006/relationships/hyperlink" Target="https://teleprocedures.franceagrimer.fr/expadon" TargetMode="External"/><Relationship Id="rId9" Type="http://schemas.openxmlformats.org/officeDocument/2006/relationships/hyperlink" Target="http://www.franceagrimer.fr/International/Exportations/Agrement-pour-l-exportation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1:20:00Z</dcterms:created>
  <dc:creator>PENG</dc:creator>
  <dc:description/>
  <cp:keywords/>
  <dc:language>en-US</dc:language>
  <cp:lastModifiedBy>PENG</cp:lastModifiedBy>
  <cp:lastPrinted>2013-03-06T14:49:00Z</cp:lastPrinted>
  <dcterms:modified xsi:type="dcterms:W3CDTF">2013-06-29T21:21:00Z</dcterms:modified>
  <cp:revision>4</cp:revision>
  <dc:subject/>
  <dc:title>Liste de contrôle de complétude</dc:title>
</cp:coreProperties>
</file>