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u w:val="single"/>
          <w:lang w:eastAsia="zh-CN"/>
        </w:rPr>
      </w:pPr>
      <w:r>
        <w:rPr>
          <w:rFonts w:cs="Verdana" w:ascii="Verdana" w:hAnsi="Verdana"/>
          <w:color w:val="000000"/>
          <w:u w:val="single"/>
          <w:lang w:eastAsia="zh-CN"/>
        </w:rPr>
        <w:t>Liste de contrôle de complétude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Exportations : France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zh-CN"/>
        </w:rPr>
        <w:t>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 Colombie</w:t>
      </w:r>
    </w:p>
    <w:p>
      <w:pPr>
        <w:pStyle w:val="Normal"/>
        <w:tabs>
          <w:tab w:val="clear" w:pos="709"/>
          <w:tab w:val="left" w:pos="5245" w:leader="dot"/>
          <w:tab w:val="left" w:pos="9498" w:leader="dot"/>
          <w:tab w:val="left" w:pos="9781" w:leader="dot"/>
          <w:tab w:val="left" w:pos="9923" w:leader="dot"/>
        </w:tabs>
        <w:autoSpaceDE w:val="false"/>
        <w:spacing w:before="120" w:after="120"/>
        <w:jc w:val="both"/>
        <w:rPr>
          <w:rFonts w:ascii="Verdana" w:hAnsi="Verdana" w:cs="Arial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Dat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jj-mm-année</w:t>
        <w:tab/>
        <w:t>.</w:t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ay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COLOMBIE</w:t>
      </w:r>
    </w:p>
    <w:p>
      <w:pPr>
        <w:pStyle w:val="Normal"/>
        <w:shd w:fill="FFFFFF" w:val="clear"/>
        <w:tabs>
          <w:tab w:val="clear" w:pos="709"/>
          <w:tab w:val="left" w:pos="900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NS N°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Arial" w:ascii="Verdana" w:hAnsi="Verdana"/>
          <w:sz w:val="19"/>
          <w:szCs w:val="19"/>
          <w:lang w:eastAsia="zh-CN"/>
        </w:rPr>
        <w:t xml:space="preserve"> </w:t>
        <w:tab/>
        <w:t>DGAL/SDSSA/SDASEI/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N2011-8254 modifiée par N2013-8044 du 26 février 2013</w:t>
      </w:r>
    </w:p>
    <w:p>
      <w:pPr>
        <w:pStyle w:val="Normal"/>
        <w:shd w:fill="FFFFFF" w:val="clear"/>
        <w:tabs>
          <w:tab w:val="clear" w:pos="709"/>
          <w:tab w:val="left" w:pos="900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u w:val="single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/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roduit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Verdana" w:ascii="Verdana" w:hAnsi="Verdana"/>
          <w:bCs/>
          <w:color w:val="000000"/>
          <w:sz w:val="19"/>
          <w:szCs w:val="19"/>
          <w:lang w:eastAsia="zh-CN"/>
        </w:rPr>
        <w:t xml:space="preserve"> Produits laitiers / Semence équine / Élevage reproducteurs porcins</w:t>
      </w:r>
    </w:p>
    <w:p>
      <w:pPr>
        <w:pStyle w:val="Normal"/>
        <w:shd w:fill="FFFFFF" w:val="clear"/>
        <w:tabs>
          <w:tab w:val="clear" w:pos="709"/>
          <w:tab w:val="left" w:pos="1701" w:leader="none"/>
          <w:tab w:val="left" w:pos="2694" w:leader="none"/>
        </w:tabs>
        <w:spacing w:before="280" w:after="280"/>
        <w:ind w:right="-568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Equivalenc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</w:t>
      </w:r>
      <w:bookmarkStart w:id="0" w:name="CaseACocher1"/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1" w:name="__Fieldmark__0_4099766236"/>
      <w:bookmarkStart w:id="2" w:name="__Fieldmark__0_4099766236"/>
      <w:bookmarkEnd w:id="0"/>
      <w:bookmarkEnd w:id="2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Totale </w:t>
        <w:tab/>
        <w:t xml:space="preserve">       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3" w:name="__Fieldmark__1_4099766236"/>
      <w:bookmarkStart w:id="4" w:name="__Fieldmark__1_4099766236"/>
      <w:bookmarkEnd w:id="4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 Partielle (conditions supplémentaires)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5" w:name="__Fieldmark__2_4099766236"/>
      <w:bookmarkStart w:id="6" w:name="__Fieldmark__2_4099766236"/>
      <w:bookmarkEnd w:id="6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Conditions spécifiques </w:t>
      </w:r>
    </w:p>
    <w:tbl>
      <w:tblPr>
        <w:tblW w:w="1067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5040"/>
        <w:gridCol w:w="9"/>
        <w:gridCol w:w="1618"/>
        <w:gridCol w:w="179"/>
        <w:gridCol w:w="1575"/>
        <w:gridCol w:w="43"/>
        <w:gridCol w:w="181"/>
        <w:gridCol w:w="1614"/>
        <w:gridCol w:w="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N°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Liste de contrôle du bon couple pays/produi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Lien vers exp@don (agrément établissement / exportations pays tiers domaine animal/établissements agréés) 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zh-C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  <w:lang w:eastAsia="zh-CN"/>
                </w:rPr>
                <w:t>https://teleprocedures.franceagrimer.fr/Portail/DetailAppli.aspx?appli=EXPADON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1 Concordance des données individuelles (raison sociale, adresse …) déclarées avec celles du registre du commerce et des sociétés (RCS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 xml:space="preserve">2.2 Correspondance données individuelles indiquées au RCS avec SIGAL/listes internet MAAF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lang w:eastAsia="zh-CN"/>
                </w:rPr>
                <w:t>http://agriculture.gouv.fr/liste-des-etablissements-agrees-ce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3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 xml:space="preserve">Modèle d’engagement dument complété (annexe 1 de la NS N°2011-8254 modifiée par N°2012-8093) et signé de l’exploitant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lang w:eastAsia="zh-CN"/>
                </w:rPr>
                <w:t>https://teleprocedures.franceagrimer.fr/Expadon/Administrations/ConsultAdminGene.aspx?cat=4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eastAsia="zh-CN"/>
              </w:rPr>
              <w:t>Voir document « Tous pays-agrément des établissements_Annexe 1 : modèle d’engagement du professionnel »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1 Renseigner le statut dans SIGAL (autorisation pays tiers : demande / valide /suspendu / retiré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2 Bordereau de transmission généré à partir de SIGAL : avis favorable motivé de la DD(CS)PP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5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 xml:space="preserve">Ensemble des documents dactylographiés, en langue française et en langue espagnole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Pièces nécessaires à la constitution du dossier - instructions spécifiques de la Colombie</w:t>
            </w:r>
          </w:p>
        </w:tc>
      </w:tr>
      <w:tr>
        <w:trPr>
          <w:trHeight w:val="9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>
          <w:trHeight w:val="2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6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Produits laitiers autorisé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: tous produits élaborés à partir de laits non pasteurisé, pasteurisé ou UHT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ur être inscrits sur la liste des établissements agréés par les Services Vétérinaires Colombiens (ICA), l’opérateur doit remplir les formulaires de l’I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ctylographié en version française, tamponné et signé par la DD(CS)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ctylographié en version espagnole, tamponné et signé par la DD(CS)PP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Importan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les annexes constituant le dossier sont à fournir en versions linguistique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française et espagnol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formulaires à télécharger sur Exp@don 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s://teleprocedures.franceagrimer.fr/Expadon/ListeEtablissement/ListeEtablissement.aspx?cat=0&amp;dom=AN&amp;doc=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nvoi des pièces originales à FranceAgriMer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7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Semence équine et porc reproducte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ur être inscrits sur la liste des établissements agréés par les Services Vétérinaires Colombiens (ICA), l’opérateur doit remplir les formulaires de l’ICA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ctylographié en version française, tamponné et signé par la DD(CS)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ctylographié en version espagnole, tamponné et signé par la DD(CS)PP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Importan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les annexes constituant le dossier sont à fournir en versions linguistique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française et espagnol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formulaires à télécharger sur Exp@don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s://teleprocedures.franceagrimer.fr/Expadon/ListeEtablissement/ListeEtablissement.aspx?cat=0&amp;dom=AN&amp;doc=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nvoi des pièces originales à FranceAgriMer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  <w:t>8.</w:t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Semence bovine et embryons bovin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  <w:t>- Reconnaissance des agréments communautaire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  <w:t>- Possibilité d’exporter dès lors que les entreprises françaises se sont acquittées du paiement de la redevance auprès des autorités Colombienne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  <w:t xml:space="preserve">- Le site de l’ICA liste des établissements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u w:val="single"/>
                <w:lang w:eastAsia="zh-CN"/>
              </w:rPr>
              <w:t>NB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eastAsia="zh-CN"/>
              </w:rPr>
              <w:t> : A savoir :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eastAsia="zh-CN"/>
              </w:rPr>
              <w:t xml:space="preserve"> Contrôles officiels et inspection</w:t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 xml:space="preserve">Référentiel européen reconnu : pas d’exigence supplémentaire </w:t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eastAsia="zh-CN"/>
              </w:rPr>
              <w:t>Pas d’agrément filière requis</w:t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COMPLE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EXACTI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Décision DD(CS)PP sur la demande de l’exploitant</w:t>
            </w:r>
          </w:p>
        </w:tc>
        <w:tc>
          <w:tcPr>
            <w:tcW w:w="17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</w:t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défavorable de la DD(CS)PP</w:t>
            </w:r>
          </w:p>
        </w:tc>
        <w:tc>
          <w:tcPr>
            <w:tcW w:w="17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refusé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B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favorable motivé de la DD(CS)PP : bordereau de transmission imprimé à partir de SIGAL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en demande pays-tiers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440"/>
        <w:gridCol w:w="2756"/>
        <w:gridCol w:w="156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 exploitant à la DD(CS)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DD(CS)PP à l’exploitan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h-CN"/>
              </w:rPr>
              <w:t>(si demande informations complémentai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nvoi exploitant à la DD(CS)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 à F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FranceAgriMer à DD(CS)PP (demande informations ou retour du dossier si jugé irrecevabl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voi DD(CS)PP à FranceAgriMer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3"/>
        <w:gridCol w:w="1674"/>
        <w:gridCol w:w="2162"/>
        <w:gridCol w:w="1589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AgriMer à DG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DGAL au pays tie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 xml:space="preserve">Réponse pays tiers à DGAL et / ou à FranceAgriMe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FranceAgriMer à DD(CS)PP e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tualise Exp@d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DD(CS)PP à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opér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ise SIGAL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 statut validé »</w:t>
            </w:r>
          </w:p>
        </w:tc>
      </w:tr>
      <w:tr>
        <w:trPr>
          <w:trHeight w:val="4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1134" w:gutter="0" w:header="709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2" t="-926" r="-562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323340" cy="629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leprocedures.franceagrimer.fr/Portail/DetailAppli.aspx?appli=EXPADON" TargetMode="External"/><Relationship Id="rId4" Type="http://schemas.openxmlformats.org/officeDocument/2006/relationships/hyperlink" Target="http://agriculture.gouv.fr/liste-des-etablissements-agrees-ce" TargetMode="External"/><Relationship Id="rId5" Type="http://schemas.openxmlformats.org/officeDocument/2006/relationships/hyperlink" Target="https://teleprocedures.franceagrimer.fr/Expadon/Administrations/ConsultAdminGene.aspx?cat=4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eleprocedures.franceagrimer.fr/Expadon/ListeEtablissement/ListeEtablissement.aspx?cat=0&amp;dom=AN&amp;doc=F" TargetMode="External"/><Relationship Id="rId8" Type="http://schemas.openxmlformats.org/officeDocument/2006/relationships/hyperlink" Target="https://teleprocedures.franceagrimer.fr/Expadon/ListeEtablissement/ListeEtablissement.aspx?cat=0&amp;dom=AN&amp;doc=F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0:00Z</dcterms:created>
  <dc:creator>PENG</dc:creator>
  <dc:description/>
  <cp:keywords/>
  <dc:language>en-US</dc:language>
  <cp:lastModifiedBy>maryse.saboulard</cp:lastModifiedBy>
  <cp:lastPrinted>2013-03-06T14:49:00Z</cp:lastPrinted>
  <dcterms:modified xsi:type="dcterms:W3CDTF">2013-05-08T15:50:00Z</dcterms:modified>
  <cp:revision>2</cp:revision>
  <dc:subject/>
  <dc:title>Liste de contrôle de complétude</dc:title>
</cp:coreProperties>
</file>