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VALIDÉES</w:t>
      </w:r>
    </w:p>
    <w:p>
      <w:pPr>
        <w:pStyle w:val="Normal"/>
        <w:autoSpaceDE w:val="false"/>
        <w:ind w:left="4956" w:firstLine="708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Par décision n° 317 de la</w:t>
      </w:r>
    </w:p>
    <w:p>
      <w:pPr>
        <w:pStyle w:val="Normal"/>
        <w:autoSpaceDE w:val="false"/>
        <w:ind w:left="5664" w:hanging="0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Commission de l’Union douanière</w:t>
      </w:r>
    </w:p>
    <w:p>
      <w:pPr>
        <w:pStyle w:val="Normal"/>
        <w:autoSpaceDE w:val="false"/>
        <w:ind w:left="5664" w:hanging="0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du 18 juin 2010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(VÉTÉRINAIRES ET SANITAIRES) COMMUN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es marchandises soumises au contrôle (à la surveillance) vétérinaire</w:t>
      </w:r>
    </w:p>
    <w:p>
      <w:pPr>
        <w:pStyle w:val="Normal"/>
        <w:autoSpaceDE w:val="false"/>
        <w:jc w:val="center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(avec les modifications n° 342 du 17 août 2010, n° 455 du 18 novembre 2010, n° 569 du 2</w:t>
      </w:r>
    </w:p>
    <w:p>
      <w:pPr>
        <w:pStyle w:val="Normal"/>
        <w:autoSpaceDE w:val="false"/>
        <w:jc w:val="center"/>
        <w:rPr>
          <w:sz w:val="24"/>
          <w:szCs w:val="24"/>
          <w:lang w:val="en-GB" w:eastAsia="fr-FR"/>
        </w:rPr>
      </w:pPr>
      <w:r>
        <w:rPr>
          <w:sz w:val="24"/>
          <w:szCs w:val="24"/>
          <w:lang w:val="en-GB" w:eastAsia="fr-FR"/>
        </w:rPr>
        <w:t>mars 2011, n° 623 du 7 avril 2011, n° 726 du 15 juillet 2011), No 830 of 18 October 2011, No 893 of 9 December 2011, Decision of the Eurasian Economic Commission Collegium No 254 of 4 December 2012; No 274 of 12 December 2012;</w:t>
      </w:r>
    </w:p>
    <w:p>
      <w:pPr>
        <w:pStyle w:val="Normal"/>
        <w:autoSpaceDE w:val="false"/>
        <w:rPr>
          <w:sz w:val="24"/>
          <w:szCs w:val="24"/>
          <w:lang w:val="en-GB" w:eastAsia="fr-FR"/>
        </w:rPr>
      </w:pPr>
      <w:r>
        <w:rPr>
          <w:sz w:val="24"/>
          <w:szCs w:val="24"/>
          <w:lang w:val="en-GB"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xigences vétérinaires (vétérinaires et sanitaires) communes pour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chandises soumises au contrôle (à la surveillance) vétérinaire (ci-aprè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« exigences ») et figurant au Registre unifié des marchandises soumis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e (à la surveillance) vétérinaire (ci-après : « marchandises soumis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e ») ont été établies, afin de réaliser la Convention de l’Union douaniè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s mesures vétérinaires et sanitaires du 11 décembre 2009 et de garanti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tection du territoire douanier de l’Union douanière contre l’importation et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pagation des agents pathogènes de maladies contagieuses animales,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otamment de maladies communes à l’homme et à l’animal, et des marchand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qui ne répondent pas aux Exigences vétérinaires commun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x fins du présent document, la Partie est un État-membre de l’Un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ermes utilisés dans l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(vétérinaires et sanitaires) commu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« Régionalisation » – définition de l’état d’un pays ou de son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 (république, région, pays, terre, conté, état, province, district etc.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nnu indemne ou non indemne des maladies contagieuses animales repr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 registre des maladies dangereuses et soumises à la mise en quarantaine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tie et – pour les objets de contrôle des pays tiers – des maladies indiqué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ans les présentes Exigenc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régionalisation se déroule selon les recommandations de l’Organis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ndiale de la Santé Animale (ci-après : OIE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« Entreprise » – objet de contrôle (bâtiment, construction, bateau etc.), où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st réalisé l’abattage des animaux, ainsi que la production, le traitement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ervation des marchandises soumises au contrôle, à l’exception des animaux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« Entreprises d’insémination artificielle » – entreprise oeuvrant dans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duction, la conservation, le traitement du matériel génétiqu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« Animaux productifs » – animaux utilisés pour la fabrication de produi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tinés à l’alimentation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« Exploitation » – bâtiment (construction, édifice), parc animalier, ferm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irque ou terrain servant à la conservation des animaux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« Organismes compétents » – organes et établissement d’État des Part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erçant leurs activités en matière vétérinai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ispositions généra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des marchandises soumises au contrôle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er de l’Union douanière est autorisée depuis les exploitations ou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prises des pays tiers, figurant au Registre des organisations et person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rgées de la production, du traitement et (ou) de la conservation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chandises soumises au contrôle, importées sur le territoire douanier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 (ci-après : Registre des entreprises des pays tier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ransport des marchandises soumises au contrôle d’une Partie à l’au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ci-après : transport entre les Parties) peut être réalisé par des organisation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personnes chargées de la production, du traitement et (ou) de la conserv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archandises soumises au contrôle, figurant au Registre des organisation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rsonnes chargées de la production, du traitement et (ou) de la conservation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chandises transportées d’une Partie à l’autre (ci-après : Registr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prises de l’Union douanière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des marchandises susmentionnées soumises au contrôle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douanier de l’Union douanière et le transport de celles-ci entre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ties se déroulent conformément au Règlement relatif aux modalités unifié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u contrôle vétérinaire à la frontière douanière de l’Union douanière et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ouanier de l’Union 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des marchandises soumises au contrôle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er de l’Union douanière est effectuée en présence d’une autoris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mportation, délivrée par l’organisme compétent de la partie,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aquelle les marchandises concernées sont importées, sauf mention contr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ans les présentes exigences. Il n’est pas nécessaire d’obtenir les autoris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organismes compétents des Parties pour le transport des marchand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umises au contrôle sur le territoire douanier commun de l’Union 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des marchandises soumises au contrôle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er de l’Union douanière, depuis les pays tiers, se fait en présence d’u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rtificat vétérinaire délivré par l’organisme compétent du pays d’expédition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uf mention contraire dans les présentes Exigenc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organismes compétents des Parties peuvent établir à titre bilatéral avec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organismes compétents des pays tiers les modèles des certificats vétérinai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marchandises soumises au contrôle à importer sur le territoire douanie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mun de l’Union douanière. Les modèles de ces certificats vétérinaires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mis à la Commission de l’Union douanière pour la remise ultérieu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ux-ci aux points de passage à la frontière douanière de l’Union douanière ou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utres endroits déterminés par la législation des Parties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rchandises soumises au contrôle sont transportées du territoire d’u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tie sur celui d’une autre Partie (sauf mention contraire dans les présent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igences), si elles sont accompagnées d’un certificat vétérinaire délivré par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rganismes compétents des Parties selon les modèles communs approuvés pa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mission de l’Union 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convient d’identifier individuellement et collectivement les anim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mportés sur le territoire douanier de l’Union douanière et (ou) transportés en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arties. L’importation des animaux non identifiés est autorisée à des fin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ervation par des ménages, collections, parcs zoologiques, cirques, à des fi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utilisation en qualité d’animaux expérimentaux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productifs importés depuis les pays tiers et (ou) transport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 les Parties ne doivent pas recevoir de fourrage contenant des élément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uminants, à l’exception des éléments dont l’utilisation est autorisée par le Co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itaire pour animaux terrestres de l’OIE (ci-après : Code OIE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productifs importés depuis les pays tiers et (ou) transport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 les Parties ne doivent pas être soumis aux effets des éléments oestrogèn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ormonaux naturels ou synthétiques et de préparations thyréostatiques, sauf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des mesures de prévention et de guéris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’importation des animaux depuis les pays tiers et (ou) le transpor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 les Parties, compte tenu de la situation épizootique pour l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nimaux sur le territoire administratif du pays (exploitation) depuis leque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(transport) est réalisée, les animaux importés (transportés) peu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être vaccinés ou non vaccinés contre les maladies d’animaux indiquées dans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sentes Exigences. La nécessité d’une vaccination d’animaux est déterminé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 l’organisme compétent de la Partie sur le territoire de laquelle ils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mportés ou transportés, sauf mention contraire dans les présentes Exigenc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importés depuis les pays tiers ou transportés entre les Part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nt mis en quarantaine pendant 21 jours au minimum dans le pay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éditeur et dans le pays du destinataire, sauf mention différente dans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igences vétérinaires relatives à l’espèce animale déterminée. La nécessité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urée et les conditions de la mise en quarantaine sont fixées par l’organis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étent de la Partie prévue pour l’importation des animaux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xamens diagnostiques lors de la quarantaine des animaux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s pays tiers se font avec les méthodes et les moyens recommand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 l’OIE, sauf règlement différent prévu par l’organisme compétent de la Parti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aquelle l’importation des animaux est prévue. Si pendant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quarantaine, les résultats des examens diagnostiques montrent que les anim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sentent des réactions positives (sérologiques, allergiques etc.), l’organis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étent de la Partie est en droit de refuser l’importation de tout le lot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 mis en quarantaine ou celle des animaux qui présentent de tel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action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’importation sur le territoire douanier de l’Union douanière depu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ays tiers des animaux officiellement indemnes des maladies visées par les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sentes Exigences, les examens diagnostiques de ces animaux pour c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peuvent être omis dans le pays d’expédition. La décision concernée es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ise par l’organisme compétent de la Partie sur le territoire de laquelle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 sont importé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xamens diagnostiques lors de la mise en quarantaine des anim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eur transport entre les Parties se font conformément aux modalit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vues par le Règlement relatif aux modalités communes des contrô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muns des objets et le prélèvement des échantillons (exemples)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chandises (produits) soumises au contrôle (à la surveillance) vétérinaire. Si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 cours des examens sur le territoire du pays d’expédition des résultats positif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douteux sont obtenus pour des examens diagnostiques, il convient de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ignaler immédiatement à l’organisme compétent du pays de destination. Si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examens sur le territoire du pays de destination, des résultats positif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douteux sont obtenus pour des examens diagnostiques, il convient de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ignaler immédiatement à l’organisme compétent du pays d’expédi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peuvent être soumis au traitement contre les ectoparasit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ndoparasites, ce qui doit être consigné sur le certificat vétérinai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ce qui concerne les exigences pour les marchandises soumis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e, importées depuis les pays tiers et (ou) transportées entre les Parties, qui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e sont pas déterminées par les présentes Exigences communes, ce sont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igences fixées par la législation nationale de la Partie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quelle les marchandises soumises au contrôle sont importées et (ou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portées qui s’appliquent. Il est autorisé d’importer et de transporter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ouanier de l’Union douanière des médicaments pour animaux,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ystèmes de diagnostic, des moyens de traitement des animaux contre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asites et des additifs alimentaires pour animaux, figurant au Registr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édicaments enregistrés pour animaux, des systèmes de diagnostic, des moye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traitement contre les parasites des animaux et des additifs alimentaires po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oyens de transport utilisés pour le transport des marchand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umises au contrôle lors de l’importation de celles-ci depuis les pays tier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u transport du territoire d’une Partie sur le territoire d’une autre Parti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ivent être traités et préparés conformément aux règles en vigueur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expédition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bovins de race et des bovins usag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bovins de race et des bovins usagers e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onne santé, qui ne sont pas vaccinés contre la brucellose, la fièvre aphteu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ptospirose et qui proviennent des territoires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–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avec un risque insignifiant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able de la maladie indiquée, selon les recommandation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leuropneumonie contagieuse bovine, stomatite vésiculaire, fièv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tarrhale, peste bovin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ermatose nodulaire contagieuse – au cours des derniers 3 ans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 bovine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, tuberculose, paratuberculos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ne doivent pas recevoir de fourrage contenant des protéin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uminants, à l’exception des substances recommandées par le Code 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animaux subissent des examens cliniques avec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thermométrie quotidienne et des examens diagnostiques pour la brucello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uberculose, la paratuberculose, la leucose, la trichomono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mpylobactériose, la chlamydiose, la leptospirose et pour d’autres maladies,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demande de l’organisme compétent de la Partie sur le territoire de laquelle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 sont importés (transporté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de race sont soumis également aux examens de rhinotraché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euse et la diarrhée virale bovine (si ces animaux n’ont pas été vacciné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alable)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6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u sperme des taureaux reproducte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 sperme des taureaux reproducteurs, obten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ez les animaux en bonne santé par des entreprises d’insémination artifici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provenir des entreprises situées sur les territoires indem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aladies animales contagieus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, fièvre catarrhale, pleuropneumonie contagieuse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24 derniers mois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, tuberculose, paratuberculos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hinotrachéite infectieuse, diarrhée virale, trichomon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mpylobactériose, leucose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taureaux reproducteurs ne doivent pas recevoir de fourrage contena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protéines de ruminants, à l’exception des substances recommandées pa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de 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taureaux reproducteurs doivent rester dans des entrepr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nsémination artificielle au cours des 6 mois avant le prélèvement du sper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ne doivent pas être utilisés, pendant cette période, pour l’insémin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atur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taureaux reproducteurs ne peuvent pas se trouver ensemble avec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vins dans l’entreprise d’insémination artifici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es délais prévus par l’OIE, avant le prélèvement du sperme,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aureaux reproducteurs sont soumis aux examens pour la tuberculose, l’entér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atuberculeuse, la brucellose, la leptospirose, la leucose, la fièvre catarrhal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hinotrachéite infectieuse, la diarrhée virale, la trichomono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mpylobactériose, la chlamydiose et d’autres maladies infectieuses,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mande de l’organisme compétent de la Partie, sur le territoire de laquelle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perme est importé (transporté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ne doit pas contenir de microorganismes pathogèn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gèn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être prélevé, conservé et transporté conformément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7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embryons bovi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embryons obtenus chez des animaux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ace en bonne santé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taureaux reproducteurs doivent rester dans des entrepr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nsémination artificielle, alors que les vaches donneuses des embryons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ster dans des centres, des points, des fermes de fournisseur, indemne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contagieuses animales, pendant 6 mois au moins avant le prélèv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u sperme ou des embryon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avec lequel les vaches donneuses sont inséminées doi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rrespondre aux présentes Exigenc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vaches donneuses doivent se trouver dans l’exploitation au cour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60 derniers jours avant l’opération pour le prélèvement des embryons et ne pa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être en contact avec d’autres animaux importés dans le pays au cours des 1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mbryons doivent provenir d’un pays ou d’un territoire administratif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 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atarrhale – au cours des 24 derniers mois, avant le débu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pération de prélèvement des embryon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tomatite vésiculaire, pleuropneumonie contagieuse, peste bovine –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24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xploitations chargées du prélèvement des embryons bovins ne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s présenter de maladies contagieus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, tuberculose, paratuberculose – au cours des 6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 – au cours des 12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hinotrachéite infectieuse, diarrhée virale, trichomon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mpylobactériose, chlamydiose – au cours des 12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ne doivent pas recevoir de fourrage contenant des protéin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uminants, à l’exception des substances recommandées par le Code 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vaches donneuses utilisées pour obtenir des embryons et les taure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producteurs utilisés pour obtenir le sperme d’insémination doivent sub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ulièrement des examens cliniques et diagnostiques pour la tuberculo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atuberculose, la brucellose, la leptospirose, la leucose, la fièvre catarrhal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iarrhée virale, la rhinotrachéite infectieuse, la trichomono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mpylobactériose, la chlamydiose et pour d’autres maladies infectieuses, à la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8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mande de l’organisme compétent de la Partie, sur le territoire de laquelle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mbryons sont importés (transporté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obtention des embryons, les vaches donneuses et les taure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producteurs doivent rester sous la surveillance vétérinaire pendant 30 jour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ns. Si, au cours de cette période, des maladies infectieuses indiquées dans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sentes Exigences sont détectées chez ces animaux, l’importation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ouanier et la circulation des embryons sont interrompu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mbryons et le milieu dans lequel ils se trouvent doivent être indem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icroorganismes pathogènes et toxicogèn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mbryons doivent être prélevés, conservés et transportés conformé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x recommandations du Code OI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4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bovins, des ovins et des caprins d’abatto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bovins, des ovins, des caprins d’abatto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bonne santé, qui ne sont pas vaccinés contre la brucellose, la leptospiros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ariole ovine et caprine, depuis les territoires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avec u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isque insignifiant ou contrôlable de la maladie indiquée, selon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edi-visna, adénomatose, arthrite encéphalite – au cours des 3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leuropneumonie contagieuse bovine et ovine, stomatite vésiculair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ièvre catarrhale, peste bovine – au cours des 24 derniers mois sur le territoire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ovine, dermatose nodulaire – au cours des 36 derniers mois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berculose, brucellose, paratuberculos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 bovine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9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ne doivent pas recevoir de fourrage contenant des protéin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uminants, à l’exception des substances recommandées par le Code 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importés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transportés entre les Parties ne doivent pas être soumis aux effets des ag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aturels ou oestrogènes synthétiques, hormonaux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es pesticides ainsi que des médica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és avant l’abattage après les délais recommandés par les instru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lic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transportés par la frontière douanière de l’Union douanière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Union douanière doivent rester en quarantaine pendant 21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jours au moins, subissant pendant ce délai des examens thermométr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iagnostiques pour la brucellose et la tuberculos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sur le territoire de l’Union douanière des animaux aya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senté des résultats négatifs pendant les examens diagnostiqu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battage des animaux pour la viande doit intervenir dans les 72 heur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lus tard après leur arrivée au point de destination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5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ovins et des caprins de race et usag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ovins et des caprins de race en bon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té, qui ne sont pas vaccinés contre la brucellose, et qui proviennent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s indemnes 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avec u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isque insignifiant ou contrôlable de la maladie indiquée, selon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edi-visna, adénomatose, arthrite encéphalite, maladie Border disea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ste de petits ruminants – au cours des 36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sur le territoire de c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du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, fièvre catarrhale – au cours des 24 derniers mois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ou sur le territoire administratif, 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0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berculose, paratuberculose, brucellose, agalactie infectieuse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istériose, mastite infectieuse, campylobactériose, épididymite infectieu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– </w:t>
      </w:r>
      <w:r>
        <w:rPr>
          <w:sz w:val="28"/>
          <w:szCs w:val="28"/>
          <w:lang w:eastAsia="fr-FR"/>
        </w:rPr>
        <w:t>au cours des 12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, pleuropneumonie infectieuse – au cours des 3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ne doivent pas recevoir de fourrage contenant des protéin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uminants, à l’exception des substances recommandées par le Code 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animaux subissent des examens cliniques avec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thermométrie quotidienne et des examens diagnostiques pour la brucell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épididymite infectieuse, la tuberculose, la leptospirose, la fièvre catarrhal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atuberculose, la chlamydiose, la maladie Maedi-visna, l’adénomat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rthrite encéphalite, la listériose et pour d’autres maladies, à la demand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rganisme compétent de la Partie, sur le territoire de laquelle les animaux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mportés (transportés)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6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u sperme des moutons et boucs reproducte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 sperme des moutons et bouc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producteurs, obtenu chez les animaux en bonne santé par des entrepr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nsémination artificielle, sans vaccination des animaux contre la brucellos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provenir des entreprises situées sur les territoires indem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aladies animales contagieus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edi-visna, adénomatose, arthrite encéphalite caprine, maladie Borde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isease, peste de petits ruminants – au cours des 36 derniers mois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, fièvre catarrhale – au cours des 24 derniers mois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, fièvre Q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val="pt-BR" w:eastAsia="fr-FR"/>
        </w:rPr>
      </w:pPr>
      <w:r>
        <w:rPr>
          <w:sz w:val="28"/>
          <w:szCs w:val="28"/>
          <w:lang w:val="pt-BR" w:eastAsia="fr-FR"/>
        </w:rPr>
        <w:t>- Tuberculose, paratuberculose, variole ovine, agalactie infectieu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rucellose – 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vortement enzootique (chlamydiose) – au cours des 24 derniers mois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de 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1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stite infectieuse, campylobactériose, épididymite infectieuse ovin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prine – au cours des 12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, pleuropneumonie infectieuse – au cours des 3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outons et boucs reproducteurs ne doivent pas recevoir de fourrag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enant des protéines de ruminants, à l’exception des substanc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ées par le Code 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outons et boucs reproducteurs doivent rester dans des entrepr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nsémination artificielle au cours des 6 mois avant le prélèvement du sper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ils ne doivent pas servir pendant cette période à l’insémination natur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outons et boucs reproducteurs ne peuvent pas se trouver ensemb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vec des bovins dans l’entreprise d’insémination artifici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es délais recommandés par l’OIE, avant le prélèvement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perme, les moutons et les boucs reproducteurs sont examinés pou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uberculose, la brucellose, l’épididymite, la listériose, la paratuberculo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lamydiose, la maladie Maedi-visna, l’adénomatose, l’arthrite encéphal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prine et la fièvre catarrhale, l’agalactie infectieuse, la leptospirose et po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utres maladies infectieuses, à la demande de l’organisme compétent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tie, sur le territoire de laquelle le sperme est importé (transporté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ne doit pas contenir de microorganismes pathogèn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gèn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être prélevé, conservé et transporté conformément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7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porcins de race et usag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porcins de race, en bonne santé, qui 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nt pas vaccinés contre la brucellose et qui proviennent des territoires indem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au cours des 3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vésiculaire porcine – au cours des 24 derniers mois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classiqu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ichineuse, tuberculose, brucellose, syndrome reproducteur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spiratoire porcin, encéphalomyélite entérovirale porcine (maladie de Teschen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– </w:t>
      </w:r>
      <w:r>
        <w:rPr>
          <w:sz w:val="28"/>
          <w:szCs w:val="28"/>
          <w:lang w:eastAsia="fr-FR"/>
        </w:rPr>
        <w:t>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animaux subissent des examens cliniques avec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thermométrie quotidienne, ainsi que des examens diagnostiques pour la pes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rcine classique, le syndrome reproducteur et respiratoire porcin, la brucell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maladie d’Aujeszky, la chlamydiose, la gastro-entérite transmissible viral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uberculose, la maladie vésiculaire porcine, l’infection parvovirale, la rhin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trophique, la grippe porcine, la leptospirose et pour d’autr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euses, à la demande de l’organisme compétent de la Partie,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aquelle ils sont importés (transportés)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8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u sperme des verra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 sperme des verrats, obtenu pa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prises d’insémination artificielle, sans vaccination des animaux contr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rucellose et la leptospiros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provenir des entreprises situées sur les territoires indem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aladies animales contagieus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au cours des 3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sur le territoire de c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du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vésiculaire porcine – au cours des 24 derniers mois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classiqu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- Tuberculose, brucellose</w:t>
      </w:r>
      <w:r>
        <w:rPr>
          <w:b/>
          <w:bCs/>
          <w:sz w:val="28"/>
          <w:szCs w:val="28"/>
          <w:lang w:eastAsia="fr-FR"/>
        </w:rPr>
        <w:t xml:space="preserve">, </w:t>
      </w:r>
      <w:r>
        <w:rPr>
          <w:sz w:val="28"/>
          <w:szCs w:val="28"/>
          <w:lang w:eastAsia="fr-FR"/>
        </w:rPr>
        <w:t>syndrome reproducteur et respiratoire porcin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céphalomyélite entérovirale porcine (maladie de Teschen) – au cours des 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sur le territoire de 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3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verrats reproducteurs doivent rester dans des entrepri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nsémination artificielle au cours des 6 mois avant le prélèvement du sper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ils ne doivent pas servir pendant cette période à l’insémination natur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es délais recommandés par l’OIE, avant le prélèvement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perme, les verrats subissent des examens pour la peste porcine classiqu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uberculose, la brucellose, la grippe porcine, la leptospirose, la maladi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ujeszky, la maladie vésiculaire porcine, le syndrome reproducteur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spiratoire, la rhinite atrophique, l’infection parvovirale, la gastro-entér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missible virale, la chlamydiose et pour d’autres maladies infectieuses,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mande de l’organisme compétent de la Partie sur le territoire de laquelle a lie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(le transport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es verrats ne doit pas contenir de microorganismes pathogè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toxicogèn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être prélevé, conservé et transporté conformément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9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porcins d’abatto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porcins d’abattoir, cliniquement e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onne santé, provenant des territoires indemnes des maladies contagieu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au cours des 3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, maladie vésiculaire porcine, peste porcine classique –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12 derniers mois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ichineuse, tuberculose, brucellose, syndrome reproducteur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spiratoire porcin, encéphalomyélite entérovirale porcine (maladie de Teschen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– </w:t>
      </w:r>
      <w:r>
        <w:rPr>
          <w:sz w:val="28"/>
          <w:szCs w:val="28"/>
          <w:lang w:eastAsia="fr-FR"/>
        </w:rPr>
        <w:t>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importés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transportés entre les Parties ne doivent pas être soumis aux effets des ag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aturels ou oestrogènes synthétiques, hormonaux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es pesticides ainsi que des médica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és avant l’abattage après les délais recommandés par les instru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lic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battage des animaux pour la viande doit intervenir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 dans les 72 heures au plus tard après leur arrivée au poin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tination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0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es des équidés de race, usagers et de course (à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l’exception des chevaux de course destinés à la participation aux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ompétitions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uniquement des chevaux en bonne santé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chevaux ne doivent pas être vaccinés contre tous les typ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encéphalomyélites infectieuses, la peste africaine équine et proveni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s indemnes 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s infectieuses équines de tous les types, pest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evaux, stomatite vésiculaire – au cours des 24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équine – au cours des 21 derniers jour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ourine, su-auru – au cours des 6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ou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étrite contagieuse équine – au cours des 12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némie infectieu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rtérite virale – conformément aux recommandation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Nuttaliose (babésiose équine), piroplasmose (babésiose Cabanis) –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30 derniers jours avant le départ dans les exploitations indemn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iqu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équine, gale, leptospirose – au cours des 3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ymphangite épizootique – au cours des 2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5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hinopneumonie – au cours des 21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animaux subissent des examens cliniques avec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thermométrie quotidienne et des examens diagnostiques pour la morv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rine, la su-auru (trypanosome Evansi), la piroplasmose (babésiose Cabanis)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nuttaliose (babésiose équine), la rhinopneumonie, l’anaplasmose, la métr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euse, l’anémie infectieuse, l’artérite virale, la stomatite vésiculair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ptospirose et pour d’autres maladies infectieuses, à la demande de l’organis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étent de la Partie sur le territoire de laquelle a lieu l’importation (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port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doivent être vaccinés contre la grippe équine avec un vacci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activé 3 mois au plus tard avant le départ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1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chevaux de course destinés à la participation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ux compéti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temporaire sur le territoire douanier des chevaux pou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ticipation aux compétitions se fait pour la période de 90 jours au plu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’il est impossible d’importer ces chevaux pendant le délai indiqué, ils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umis aux exigences fixées par les actes normatifs de l’Union douanière e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tière vétérinai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chevaux en bonne santé, qui ne sont pa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accinés contre les encéphalomyélites infectieuses de tous les types, la pes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fricaine équine et qui proviennent des territoires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s infectieuses équines de tous les types – sous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veillance au cours des 3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équin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 conformément à la régionalisation, ou ont été gardé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40 derniers jours sur le territoire d’un tel pays ou d’un tel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3 dernières année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ourine – au cours des 2 dernières année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équine – au cours des 21 derniers jour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hinopneumonie – au cours des 21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rtérite virale – sur le territoire du pays, conformément aux exigences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némie infectieu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étrite infectieuse équine –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ymphangite épizootique – au cours des 2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’importation sur le territoire douanier de l’Union douanière et (ou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ransport entre les Parties, les chevaux doivent être examinés pour la morv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dourine et l’anémie infectieuse, ainsi que vaccinés contre la grippe équipe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un vaccin inactivé 3 mois au plus tard avant le départ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chevaux importés depuis les différents pays sont gardés isolés penda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ute la période de leur séjour, à l’exception de la participation immédiate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étitions sportiv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a fin des compétitions sportives, les chevaux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mpérativement quitter le territoire de l’Union douanière sans exame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pplémentaires et traitements selon le certificat vétérinaire du pays d’origi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vec lequel ils étaient importés sur le territoire douanier de l’Union 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des chevaux de course sans mise en quarantai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’ils sont accompagnés d’un passeport international qui est équivalent, au se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u présent chapitre, au certificat vétérinaire, à condition qu’il contienne u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ntion de l’organisme compétent concernant l’examen clinique effectué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5 jours avant le départ. Il n’est pas nécessaire d’établir dans le pay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tination un nouveau document vétérinaire au lieu du passeport internationa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cas d’importation de chevaux de course provenant des pays tier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2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u sperme des étalons de rac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 sperme des étalons de race, obtenu pa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prises d’insémination artifici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provenir des entreprises situées sur les territoires indem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aladies animales contagieus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équine, dourine, stomatite vésiculaire – au cours des 24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7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équine – au cours des 21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étrite contagieuse équine – au cours des 12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rtérite virale –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, tuberculose, brucellose, su-auru – au cours des 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némie infectieu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ymphangite épizootique – au cours des 2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vant le prélèvement du sperme, les étalons reproducteurs doivent reste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6 mois au minimum dans les entreprises d’insémination artificielle et 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ivent pas être utilisés pour l’insémination nature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étalons reproducteurs ne doivent pas être vaccinés contr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hinopneumonie, la peste équine et la métrite infectieus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es délais recommandés par l’OIE, avant le prélèvement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perme, les étalons doivent être examinés pour la dourine, la su-auru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hinopneumonie, la métrite infectieuse, l’anémie infectieuse, l’artérite viral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tomatite vésiculaire, la brucellose, la tuberculose, la leptospiros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ne doit pas contenir de microorganismes pathogèn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gèn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sperme doit être prélevé, conservé et transporté conformément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3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chevaux d’abatto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équins d’abattoir, cliniquement en bon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té, provenant des territoires indemnes des maladies contagieuses animal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s infectieuses équines de tous les types – au cour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4 derniers mois dans le pays ou sur le territoire administratif, conformément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rtérite virale – dans le pays ou sur le territoire administratif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sur la base des recommandations du Co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IE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8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équine, stomatite vésiculaire – au cours des 24 derniers mois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ourine, su-auru – au cours des 6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ou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némie infectieu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animaux subissent des examens cliniques avec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thermométrie quotidienne et des examens diagnostiques pour la morv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rine, l’anémie infectieus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importés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transportés entre les Parties ne doivent pas être soumis aux effets des ag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aturels ou oestrogènes synthétiques, hormonaux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es pesticides ainsi que des médica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és avant l’abattage après les délais recommandés par les instru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lic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doivent être abattus pour la viande sur le territoire de l’Un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ère dans les 72 heures au plus tard après leur arrivée au poin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tin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vant l’abattage, les chevaux doivent être examinés pour la morve, seul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présentant des réactions négatives sont abattu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4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poussins de vingt-quatre heures, d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indonneaux, des canetons, des oisons, des autruchons et des oeuf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’incubation de ces espèces d’oise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poussins, dindonneaux, canetons, oison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truchons et oeufs de ces oiseaux en bonne santé, provenant des territoi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aviaire – au cours des 6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6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ou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almonellose conformément aux recommandations du Code 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mi eux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loitations de poules et de dindon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, infection paramixovirale, bronchite infectieus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let, laryngotrachéite infectieuse, encéphalomyélite infectieuse, rhinotrachéite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9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dindes, maladie de Gamboro, spirochétos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loitations de canards et d’oi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, maladie de Dergi, hépatite virale des canetons, pest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nards – au cours des 6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loitations d’autruchon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ite de Venezuela, fièvre de Congo-Crimée – au cours des 1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ce pays ou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, variole aviaire, tuberculose aviaire, pasteurell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ons paramixovirales, hydropéricardite infectieuse, cysticercose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troupe parentale doit être indemne de maladies susmentionné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troupe parentale de poules et de dindes doit également être examinée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ide d’un antigène sérologique pullorose avec le résultat négatif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oussins de vingt-quatre heures doivent être vaccinés contre la maladi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Marek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oeufs d’incubation doivent provenir des volatiles répondant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igences vétérinaires indiquées ci-dessu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oeufs d’incubation doivent être désinfectés deux fois dans les de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eures au plus tard après la ponte et directement avant le départ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oeufs d’incubation et les poussins doivent être livrés dans des récipi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jetable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5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animaux à fourrure, des lapins, des chiens et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es cha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animaux à fourrure, des lapins,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iens et des chats, cliniquement en bonne santé, provenant des territoi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Pour toutes les espèces anima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s virales de tous les types, trypanosome (maladi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gas) – au cours des 12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0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Pour renards, renards bleus, chiens et chat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, tularémie, dermatophytoses (trichophyti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icrospore) – au cours des 12 derniers mois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, ou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age, tuberculose – au cours des 6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ou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our visons et putoi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de visons, maladie Aléoute - au cours des 3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larémie – au cours des 12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age, tuberculose – au cours des 6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ou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) Pour lapin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hémorragique virale, tularémie, pasteurellose, listériose –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12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yxomatose, variole des chameaux – au cours des 6 derniers mois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examens cliniques et diagnostiques suiva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nt effectué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ison – pour la maladie Aléout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hat – pour la dermatophytos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convient de vacciner les animaux 14 jours au plus tard avant le départ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’ils n’ont pas été vaccinés au cours des 12 derniers moi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enards, renards bleus – contre la peste des carnivor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isons et putois – contre le botulisme, la peste des carnivores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seudomonose, l’entérite viral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yopotames – contre la pasteurellos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hiens – contre la rage, la peste des carnivores, l’hépatite, l’entér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rale, les infections parvo- et adénovirales, la leptospiros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hats – contre la rage et la panleucopén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apins – contre la myxomatose, la pasteurellose et la maladi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émorragique virale ainsi que d’autres maladies infectieuses, à la demand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rganisme compétent de la Partie sur le territoire de laquelle a lie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(le transport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des chiens et des chats transportés pour usag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rsonnel dont la quantité n’est pas supérieure à 2 têtes, sans autoris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mportation et la mise en quarantaine, s’ils sont accompagnés d’un passepor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ternational équivalent dans ce cas au certificat vétérinaire, à condition d’u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ntion de l’organisme compétent concernant l’examen clinique effectué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5 jours avant le départ. Il n’est pas nécessaire d’établir dans le pays de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1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tination un nouveau document vétérinaire au lieu du passeport internationa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cas d’importation depuis les pays tier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6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animaux sauvages de zoo et des animaux d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ir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animaux sauvages, de zoo, de cir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mammifères, oiseaux, poissons, amphibiens, reptiles) cliniquement en bon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té, provenant des territoires et des bassins d’eau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animaux réceptifs pour les maladies animales suivant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au cours des 3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atarrhal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hémorragique d’étiologie différent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aviaire – au cours des 6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utres types de grippe – au cours des 3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, bronchite infectieuse, variole, infection réoviral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hinotrachéite de dindes – au cours des 6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12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ou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pour les grands artiodactyles (bovins, aurochs, buffles, rébus, yack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tilopes, girafes, bisons, cerfs, etc.) réceptifs pour les maladies suivant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avec u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isque insignifiant ou contrôlable de la maladie indiquée, selon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ermatose nodulaire contagieuse (pearl disease) – au cours des 3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 – au cours des 3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hémorragique épizootique des cervidés, maladie Acabané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tomatite vésiculaire, pleuropneumonie contagieuse – au cours des 24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, tuberculose, paratuberculos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, diarrhée virale – au cours des 12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our les petits artiodactyles (brebis, chèvres, biches, tours, mouflon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pricornes, chevreuils etc.) réceptifs pour les maladies suivant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 – au cours des 3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hémorragique épizootique des cervidés – au cours des 3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– au cours des 24 derniers mois sur le territoire du pays (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)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Q – au cours des 12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eadi-visna, adénomatose arthrite – encéphalite, maladie Border disea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– </w:t>
      </w:r>
      <w:r>
        <w:rPr>
          <w:sz w:val="28"/>
          <w:szCs w:val="28"/>
          <w:lang w:eastAsia="fr-FR"/>
        </w:rPr>
        <w:t>au cours des 36 derniers mois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aratuberculose – au cours des 6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emblante – au cours des 7 dernières année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berculose, brucellose – au cours des 6 derniers mois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) pour les solipèdes (chevaux, ânes, mulets, poneys, zèbres, hémion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evaux Prjevalski, kiangs etc.) :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3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équine – au cours des 36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s infectieuses de tous les types – au cours des 2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rtérite virale – sur le territoire du pays, conformément aux exigences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ourine, su-auru (trypanosome Evansi), piroplasmose (babésio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banis), nuttaliose (babésiose équine) – au cours des 12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age – 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étrite contagieuse équine – au cours des 12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marque : lors de l’importation des chevaux, il faut se baser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pitre 10 des « Exigences vétérinaires pour l’importation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er de l’Union douanière et (ou) le transport entre les Partes des équidé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ace, usagers et de course (à l’exception des chevaux de course destiné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ticipation aux compétitions) »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) pour les porcins domestiques et sauvages (pécaris)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classiqu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vésiculaire porcine, stomatite vésiculaire – au cours des 2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fr-FR"/>
        </w:rPr>
        <w:t xml:space="preserve">- </w:t>
      </w:r>
      <w:r>
        <w:rPr>
          <w:sz w:val="28"/>
          <w:szCs w:val="28"/>
          <w:lang w:eastAsia="fr-FR"/>
        </w:rPr>
        <w:t>Maladie d’Aujeszky – au cours des 12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, ou dans l’exploitation 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fr-FR"/>
        </w:rPr>
        <w:t xml:space="preserve">- </w:t>
      </w:r>
      <w:r>
        <w:rPr>
          <w:sz w:val="28"/>
          <w:szCs w:val="28"/>
          <w:lang w:eastAsia="fr-FR"/>
        </w:rPr>
        <w:t>Encéphalomyélite entérovirale porcine (maladie de Teschen)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yndrome reproducteur et respiratoire porcin – au cours des 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) pour les carnivor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carnivores, entérite virale, toxoplasmose, hépatite infectieuse –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 cours des 12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age – 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larémie – au cours des 24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g) pour l’oiseau aquatique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rgi, peste de canards, hépatite virale de canetons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sur le territoire de 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) pour les rongeur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u pay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larémie – au cours des 24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yxomatose, maladie hémorragique virale des lapins, chorioméning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ymphatique – 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oxoplasmose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) pour les palmipèdes, les cétacé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hoques (infection morbillivirale), exanthème vésiculaire –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36 derniers mois aux endroits de leur habitation (origine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j) pour les éléphants, les girafes, les okapis, les hippopotames,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hinocéros, les tapirs, les édentés et les tubulidentés, les insectivores,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supiales, les chauves-souris, les ratons (ratons, pandas, coatis, bassariscus)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tres espèces exotiqu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 de Venezuela – au cours des 24 dernières années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pays 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ermatose nodulaire –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africaine équine, maladie d’Aujeszky, encéphalomyél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missible des visons, lèpre, chorioméningite lymphocytaire, typhus et typhu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anthématique – au cours des 12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age – 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larémie – au cours des 24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examens diagnostiques suivants sont effectués :</w:t>
      </w:r>
    </w:p>
    <w:p>
      <w:pPr>
        <w:pStyle w:val="Normal"/>
        <w:autoSpaceDE w:val="false"/>
        <w:rPr>
          <w:sz w:val="28"/>
          <w:szCs w:val="28"/>
          <w:lang w:val="pt-BR" w:eastAsia="fr-FR"/>
        </w:rPr>
      </w:pPr>
      <w:r>
        <w:rPr>
          <w:sz w:val="28"/>
          <w:szCs w:val="28"/>
          <w:lang w:val="pt-BR" w:eastAsia="fr-FR"/>
        </w:rPr>
        <w:t>a) grands artiodactyles – brucellose, tuberculose, paratuberculose, leucose,</w:t>
      </w:r>
    </w:p>
    <w:p>
      <w:pPr>
        <w:pStyle w:val="Normal"/>
        <w:autoSpaceDE w:val="false"/>
        <w:rPr>
          <w:sz w:val="28"/>
          <w:szCs w:val="28"/>
          <w:lang w:val="pt-BR" w:eastAsia="fr-FR"/>
        </w:rPr>
      </w:pPr>
      <w:r>
        <w:rPr>
          <w:sz w:val="28"/>
          <w:szCs w:val="28"/>
          <w:lang w:val="pt-BR" w:eastAsia="fr-FR"/>
        </w:rPr>
        <w:t>fièvre catarrhale ;</w:t>
      </w:r>
    </w:p>
    <w:p>
      <w:pPr>
        <w:pStyle w:val="Normal"/>
        <w:autoSpaceDE w:val="false"/>
        <w:rPr>
          <w:sz w:val="28"/>
          <w:szCs w:val="28"/>
          <w:lang w:val="pt-BR" w:eastAsia="fr-FR"/>
        </w:rPr>
      </w:pPr>
      <w:r>
        <w:rPr>
          <w:sz w:val="28"/>
          <w:szCs w:val="28"/>
          <w:lang w:val="pt-BR" w:eastAsia="fr-FR"/>
        </w:rPr>
        <w:t>b) petits artiodactyles – brucellose, paratuberculose, fièvre catarrhale ;</w:t>
      </w:r>
    </w:p>
    <w:p>
      <w:pPr>
        <w:pStyle w:val="Normal"/>
        <w:autoSpaceDE w:val="false"/>
        <w:rPr>
          <w:sz w:val="28"/>
          <w:szCs w:val="28"/>
          <w:lang w:val="pt-BR" w:eastAsia="fr-FR"/>
        </w:rPr>
      </w:pPr>
      <w:r>
        <w:rPr>
          <w:sz w:val="28"/>
          <w:szCs w:val="28"/>
          <w:lang w:val="pt-BR" w:eastAsia="fr-FR"/>
        </w:rPr>
        <w:t>c) solipèdes – morve, dourine, su-auru (trypanosome Evansi), piroplasmose</w:t>
      </w:r>
    </w:p>
    <w:p>
      <w:pPr>
        <w:pStyle w:val="Normal"/>
        <w:autoSpaceDE w:val="false"/>
        <w:rPr>
          <w:sz w:val="28"/>
          <w:szCs w:val="28"/>
          <w:lang w:val="pt-BR" w:eastAsia="fr-FR"/>
        </w:rPr>
      </w:pPr>
      <w:r>
        <w:rPr>
          <w:sz w:val="28"/>
          <w:szCs w:val="28"/>
          <w:lang w:val="pt-BR" w:eastAsia="fr-FR"/>
        </w:rPr>
        <w:t>(babésiose caballi), nuttaliose (babésiose quine), anaplasmose, rhinopneumoni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étrite infectieuse, anémie infectieuse, artérite viral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) carnivores : chiens, loups, chacals, renards, renards bleus, visons, hyè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oxoplasmose ; visons - maladie Aléout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) oiseaux (perroquets, pigeons) – ornithose (psittacose), grippe aviair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 de Newcastle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5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convient de vacciner les animaux 20 jours au plus tard avant le départ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’ils n’ont pas été vaccinés au cours des 6 derniers moi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ous les carnivores doivent être vaccinés contre la rag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hiens, renards, renards bleus, loups, chacals – contre la pest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rnivores et pseudomonos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isons, putois – entérite viral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yopotames – contre la pasteurellos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hats - contre la rage, la panleucopénie et la rhinotrachéite viral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ongeurs (lapins) – contre la myxomatose et la maladie hémorragi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ral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iseaux (groupe de poulet) – contre la maladie de Newcast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À la demande de l’organisme compétent de la Partie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quelle l’importation (le transport) a lieu, des vaccins contre d’autr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uvent être prévu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nécessité et les conditions de la mise en quarantaine des animaux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irque sont déterminées dans l’autorisation d’importation délivrée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rganisme compétent de la Parti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7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es du poisson frais, des oeufs fécondés, des animaux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quatiques, des crustacés, des mollusques, des invertébrés et d’aut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hydrobiont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hydrobiontes (poisson, oeufs fécondé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 aquatiques, crustacés, grenouilles, mollusques, invertébrés et autres)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levés ou obtenus dans des réservoirs d’eau (bassins d’eau) écologiqu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urs, provenant des exploitations et des territoires administratifs indemne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contagieuses visées au « Code sanitaire pour animaux aquatiques »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ère de l’Union douanièr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issons venimeux des familles : (Tetraodontidae, Molidae, Diodontida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nthigasteridae), ainsi que le poisson contenant des biotoxines dangereu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a santé de l’homme, sauf à des fins de la démonstration et de la scienc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quarium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ollusques bivalves, échinodermes, tuniciers et gastropodes mari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ci-après : mollusques) doivent subir une exposition nécessaire dans les cent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nettoyage. Dans le pays d’exportation, un système de contrôl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hitotoxines dans les mollusques doit être créé. Le niveau de teneur e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hitotoxines et autres encrassements dans les mollusques ne doit pas dépasse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normes admissibles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hydrobiontes sont livrés dans des récipients jetable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8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abeilles de miel, des bourdons et des abeill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cromyrmex de luzer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familles de bourdons et d’abeilles e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onne santé, leurs reines et paquets, des larves (cocons) de l’abeille acromyrme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uzerne, provenant des exploitations (ruches, laboratoires) et territoi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s des pays d’exportation et de l’Union douanière, indemne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suivant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abeilles de miel - Acarapidose, baccilus larva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opilaelapsose, coléoptère Aethin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umida, baccilus larvae européen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osématose, varroatose (présenc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cariens résistants aux acaricides)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24 derniers mois et d’aut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contagieuses d’abeill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8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à la régionalisation, ou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bourdons - Locustacarose, critidiose, aspergill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phérulariose, paralysie aiguë viral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rus de cachemire, virus Entopox et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l’absence d’acariens se développa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ans le pollen, dans les loc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élevage, ainsi que de mellutobi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raconides, papillon de fruits sec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Vitula edmandsae) au cours des 2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cocons de l’abeil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cromyrmex de luzerne -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scosphérose, bactériose et dans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ditions de l’infection de 0,05 %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cons maximum par des chalcidie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mellitobie, ptéromallu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nodontomère, tetrastichu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ibrachis), par des guêpes,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uches, des abeilles coucou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 l’année de la récolte des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7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con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amilles de bourdons et d’abeilles sont sélectionnées 30 jours,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ines sont sélectionnées 1-3 jours avant l’importation sur le territoire douanie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’Union douanière ou sur le territoire de la Partie concerné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formation des lots de cocons de l’abeille acromyrmex de luzerne se fai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te tenu de la prospérité des exploitations de chaque fournisseur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 transport, il convient d’utiliser les conteneurs et le matérie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emballage de premier emplo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liments utilisés pendant le transport doivent être issus des territoi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administratifs) indemnes des maladies contagieuses d’abeilles et de bourdon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ster sans contact avec des abeilles, des bourdons malad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vant de placer des bourdons, des abeilles de miel et des reines,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beilles acromyrmex dans l’emballage de transport, celui-ci est soumi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ésinfection et à la désacarisation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19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ren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rennes en bonne santé, qui ne sont pa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accinés contre la brucellose, et qui proviennent des exploitations et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s indemnes 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u pays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tomatite vésiculaire, pleuropneumonie contagieuse bovine – au cour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4 derniers mois dans le pays ou sur le territoire administratif, conformément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tomatite vésiculaire – au cours des 24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 – au cours des 3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8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 bovine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, tuberculose, paratuberculos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des animaux qui n’ont pas reçu de fourrag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enant des protéines de ruminants, à l’exception de ce qui est autorisé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les examens diagnostiques sont effectués pou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rucellose, la nécrobactériose, la tuberculose et d’autres maladies infectieuses,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demande de l’organisme compétent de la Partie sur le territoire de laquelle 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ieu l’importation (le transport)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0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chameaux et d’autres représentants de la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famille de chameaux (lamas, alpagas, vigogne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chameaux et d’autres représentants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amille de chameaux cliniquement en bonne santé, provenant des exploit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des exploitations indemnes, conformément à la régionalisation, notam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animaux réceptif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africaine équine, peste zooanthroponose, dermatose nodulaire –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36 derniers mois sur le territoire du pay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des chameaux – au cours des 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atarrhal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fr-FR"/>
        </w:rPr>
        <w:t xml:space="preserve">- </w:t>
      </w:r>
      <w:r>
        <w:rPr>
          <w:sz w:val="28"/>
          <w:szCs w:val="28"/>
          <w:lang w:eastAsia="fr-FR"/>
        </w:rPr>
        <w:t>Brucellose, tuberculose, paratuberculose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ptospir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9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des animaux qui n’ont pas reçu de fourrag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enant des protéines de ruminants, à l’exception de ce qui est autorisé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la quarantaine, des examens diagnostiques sont effectués pou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ièvre catarrhale, la morve, la su-auru, la tuberculose, la paratuberculose,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rucellose, la pleuropneumonie contagieuse, la peste africaine équine pour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meaux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1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primat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primates en bonne santé. Les anim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viennent des exploitations indemnes des maladies contagieuses animal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, tularémie – au cours des 6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s exploitations et les territoires administratifs d’où proviennent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imates n’ont jamais connu de cas de fièvre hémorragique des humains et (ou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animaux : (Lassa, Ébola et Marburg et autres), variole des singes, pest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homm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sélectionnés pour l’importation sur le territoire de l’Un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ère doivent être mis en quarantaine sur le territoire du pays de destin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ndant 30 jours au minimum dans des bases de quarantaine spécial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çues à cet effet. Tous les animaux sont examinés cliniquement pendant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quarantaine avec la thermométrie obligatoire. Pendant cette période, il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bissent également des examens diagnostiqu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our détecter la présence des anticorps pour les stimulants des fièv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émorragiques (Lassa, Ébola, Marburg, Dengue, fièvre jaune, VIH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chorioméningite lymphatique), hépatite de typ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А</w:t>
      </w:r>
      <w:r>
        <w:rPr>
          <w:sz w:val="28"/>
          <w:szCs w:val="28"/>
          <w:lang w:eastAsia="fr-FR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eastAsia="fr-FR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С</w:t>
      </w:r>
      <w:r>
        <w:rPr>
          <w:sz w:val="28"/>
          <w:szCs w:val="28"/>
          <w:lang w:eastAsia="fr-FR"/>
        </w:rPr>
        <w:t>, variole des singes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herpes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eastAsia="fr-FR"/>
        </w:rPr>
        <w:t>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our détecter la présence des stimulants du groupe d’entérobactéries : 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li, salmonellas, shigellas, capilobactéries, lèpre, rickettsiose, borrélios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our la tuberculos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0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 la viande et des matières alimentaires à bas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e vian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e l’Union douanière et (ou)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porter entre les Parties de la viande et d’autres produits à base de vian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btenus à l’issue de l’abattage et du traitement des animaux en bonne santé dans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des abattoirs et dans des entreprises de traitement de la viande</w:t>
      </w:r>
      <w:r>
        <w:rPr>
          <w:sz w:val="23"/>
          <w:szCs w:val="23"/>
          <w:lang w:eastAsia="fr-FR"/>
        </w:rPr>
        <w:t>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, dont la viande et les autres matières à base de viande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tinées à l’importation sur le territoire de l’Union douanière, sont soumi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vant l’abattage, au contrôle vétérinaire, alors que leurs carcasses, têt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rganes internes sont soumis à l’expertise vétérinaire et sanitaire aprè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battage. La viande et d’autres matières alimentaires à base de viande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être approuvées propres à la consommation humain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carcasses (demi-carcasse, quarts) doivent avoir un label précis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e vétérinaire officiel avec indication de la dénomination ou du numéro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boucherie (abattoir à froid), ayant procédé à l’abattage. La viande débitée doi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être marquée (marque vétérinaire) sur l’emballage ou le poli-bloc. L’étiquett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quage doit être collée sur l’emballage de façon à rendre impossib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uverture de l’emballage sans la destruction de celle-c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et d’autres matières alimentaires à base de viande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venir de l’abattage des animaux, préparés dans les exploitation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, officiell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des maladi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pour toutes les espèces anima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bovin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u pays,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, fièvre catarrhale, pleuropneumonie contagieuse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24 derniers mois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berculose, brucellose – au cours des 6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 – au cours des 12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ovins et caprin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u pays,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atarrhal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1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 – au cours des 3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dénomatose, Maedi-visna, arthrite encéphalite – au cours des 3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, tuberculose, brucellose – au cours des 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) porcin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au cours des 3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vésiculaire porcine – au cours des 24 derniers mois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classiqu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sur le territoire du pays, conformément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commandation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 entérovirale porcine (maladie de Teschen)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dans le pays ou sur le territoire administratif, conformé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ichinell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yndrome reproducteur et respiratoire porcin – au cours des 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arcasses porcines ainsi que carcasses d’animaux omnivores et carnivo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aminés pour la trichinellose avec le résultat négatif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iande et autres matières alimentaires à base de viande de boeuf e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uton, obtenues à l’issue de l’abattage des animaux qui n’ont pas reçu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ourrage d’origine animale, de protéines de ruminants, à l’exception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bstances recommandées par le Code OEI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e l’Union douanière et (ou)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porter entre les Parties la viande et les matières alimentaires à bas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ande obtenues à partir des carcass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changements lors de l’expertise vétérinaire et sanit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abattage, caractéristiques pour la fièvre aphteuse, la peste, les infe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aérobies, la tuberculose, la leucose et d’autres maladies contagieus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nfection par helminthes (cysticercose, trichinellose, sarcosporidios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nchocercose, échinococcose etc.) ainsi que les intoxications par diver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bstanc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oumis à la décongélation pendant la conserv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signes de détérior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une température dans l’épaisseur musculaire de la cuis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périeure à moins 8 degrés Celsius pour la viande congelée, et supérieure à plu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4 degrés Celsius – pour la viande refroid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résidus d’organes internes, des épanchements de sang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tissus, des abcès, des larves d’oestre, le remplissage d’enveloppes de céro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des noeuds lymphatiques éliminés, des additifs mécaniques ainsi qu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leur, l’odeur, le goût non caractéristiques pour la viande (du poisson,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édicaments, des herbes etc.)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ontenant des moyens de conserv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Inséminés par des salmonelles ou des stimulants d’autres infe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actérienn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aités avec des colorant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e la viande et d’autres matières alimentaires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ase de viande doivent correspondre aux règles et exigences vétérinair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itaires fixées sur le territoire de l’Union 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3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 la viande de volail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a viande de volaille qui a été obtenue suite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battage des volatiles en bonne santé dans des abattoirs et qui a ensuite été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ée par des entreprises de traitement de la volail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volatiles, dont la viande est destinée à l’exportation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, sont soumis à l’examen vétérinaire avant l’abattage, alo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que la carcasse et les organes sont soumis à l’expertise vétérinaire et sanit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abattag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e volaille doit être jugée propre à la consommation humain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sséder le marquage (label vétérinaire) sur l’emballage ou le poli-bloc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étiquette de marquage doit être collée sur l’emballage de façon à rend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mpossible l’ouverture de l’emballage sans la destruction de celle-c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e volaille doit provenir de l’abattage des volatiles en bon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té dans des exploitations et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, officiellement indemnes des maladies contagieus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grippe à déclarer obligatoirement conformément au Code OIE -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autres types de grippe – au cours des 3 derniers mois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3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maladie de Newcastle – au cours des 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) ornithose (psittacose) – exploitations de poules et de dindes -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) exploitations de canards et d’oies – maladie Dergi, hépatite viral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netons, peste de canards, ornithose (psittacose) – au cours des 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) la volaille provient à l’abattage depuis les exploitations qui sont jugé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de salmonellose,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a viande de volaille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changements lors de l’expertise vétérinaire et sanit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abattage, caractéristiques pour différentes maladies, des infections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elminthes ainsi que des intoxications par diverses substanc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iande de volaille non étripée ou semi-étripé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Ne présentant pas la qualité requise pour les paramètres organoleptiqu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la température musculaire supérieure à moins 12 degr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lsius pour la volaille congelée (la température de conservation doit êt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ns 18 degrés Celsius)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ontenant des moyens de conserv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Inséminée par des salmonelles à la surface des carcasses, dans les musc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dans les tissus des organ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aitée aux substances de coloration et d’odeur, par rayonnement ionisa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des rayons ultraviolet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une pigmentation sombre (sauf pour des dindes et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intades)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iande présentant des signes de détérior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btenue après l’abattage de la volaille qui a été soumise aux effet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léments naturels ou synthétiques, oestrogènes, hormonaux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es pesticides et d’autres médica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és avant l’abattage après les délais recommandés par les instru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lic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e la viande de volaille doivent correspond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x règles et exigences vétérinaires et sanitaires en vigueur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4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4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 la viande de cheva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e l’Union douanière et (ou)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porter entre les Parties la viande de cheval obtenue à l’issue de l’abattag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chevaux cliniquement en bonne santé dans des abattoirs et ensuite traitée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entreprises de traitement de la viand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sont soumis à l’examen vétérinaire (examen cliniqu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léinisation oculaire unique ayant le résultat négatif pour la morve) ava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battage, les carcasses, les têtes et les organes internes sont soumis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ertise vétérinaire et sanitaire après l’abattage. La viande doit être reconn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pre à la consommation humain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carcasses de chevaux doivent avoir un label précis du contrô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 officiel avec indication de la dénomination ou du numéro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oucherie ayant procédé à l’abattage des animaux. La viande débitée doit ê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quée (marque vétérinaire) sur l’emballage ou le poli-bloc. L’étiquett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quage doit être collée sur l’emballage de façon à rendre impossib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uverture de l’emballage sans la destruction de celle-c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e cheval doit être obtenue à partir des animaux préparés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exploitations officiellement indemnes des maladi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équine africaine – au cours des 24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némie infectieu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ymphangite épizootique – au cours des 2 derniers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a viande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changements lors de l’expertise vétérinaire et sanit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abattage, caractéristiques pour différentes maladies, des infections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elminthes ainsi que des intoxications par diverses substanc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résidus d’organes internes, des épanchements de sang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tissus, des abcès, des larves d’oestre, le remplissage d’enveloppes de céro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des noeuds lymphatiques éliminés, des additifs mécaniques ainsi qu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leur, l’odeur, le goût non caractéristiques pour la viande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5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une température dans l’épaisseur musculaire de la cuis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périeure à moins 8 degrés Celsius pour la viande congelée, et supérieure à plu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4 degrés Celsius - pour la viande refroid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Inséminée par des salmonelles et des stimulants d’autres infe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actérienn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aitée par des éléments de coloration, des rayonnements ionisants ou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ayons ultraviolet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btenue après l’abattage des animaux qui ont été soumis aux effet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léments naturels ou synthétiques, oestrogènes, hormonaux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es pesticides et d’autres médica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és avant l’abattage après les délais recommandés par les instru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lic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e la viande de cheval doivent correspondre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ègles et exigences vétérinaires et sanitaires en vigueur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5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conserves, des saucissons et d’autres produit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finis à base de vian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e l’Union douanière et (ou)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nsporter entre les Parties des produits finis à base de viande, des sous-produi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de la graisse de toutes les espèces animales, de la volaille et d’autres produi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à base de viande destinés à la consommation humaine, fabriqués dan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treprises de traitement de la viande (ci-après : produits finis à base de viande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à base de viande avec lesquelles sont fabriqués les produi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inis à base de viande doivent être obtenues à partir des animaux cliniqu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bonne santé et passer l’expertise vétérinaire et sanitai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i le statut du pays correspond aux exigences du Code OIE, il est interdi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décharger sur le territoire de l’Union douanière des produits finis à bas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ande, obtenus après l’abattage des animaux soumis aux effets des élé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aturels ou synthétiques, oestrogènes, hormonaux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es pesticides et d’autres médica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és avant l’abattage après les délais recommandés par les instru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lic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roduits finis à base de viande doivent être reconnus propre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ommation humaine. Les produits doivent avec le marquage (labe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) sur leur emballage. L’étiquette de marquage doit comprendre u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duction en une langue officielle de l’Union douanière et collée sur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mballage de façon à rendre impossible l’ouverture de l’emballage sans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truction de celle-c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chimiques et toxicologiques et radiologiqu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produits finis à base de viande doivent correspondre aux règles et exigenc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s et sanitaires en vigueur sur le territoire de l’Union 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s produits finis à base de viande dan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mballages fermés hermétiquement dans des récipients intact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6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 la viande de lapins domestiqu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a viande des lapins domestiques, obten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ite à l’abattage des animaux en bonne santé dans des abattoirs et ensu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ée par des entreprises de traitement de la viand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lapins sont soumis à l’examen vétérinaire avant l’abattage,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rcasses et les organes sont soumis à l’expertise vétérinaire et sanitaire aprè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battage. La viande des lapins doit être reconnue propre à la consomm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umaine et avoir un marquage (label vétérinaire) sur l’emballage. L’étiquett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quage doit être collée sur l’emballage de façon à rendre impossib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uverture de l’emballage sans la destruction de celle-c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oit provenir de l’abattage des lapins en bonne santé dan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loitations et sur le territoire administratif, conformément à la régionalisation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fficiellement indemnes des maladies contagieus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yxomatose, tularémie, pasteurellose, listériose – au cours des 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hémorragique des lapins – au cours des 12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a viande de lapin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changements lors de l’expertise vétérinaire et sanit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abattage, caractéristiques pour différentes maladies, des infections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elminthes ainsi que des intoxications par diverses substanc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Ne présentant pas la qualité requise pour les paramètres organoleptiqu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ontenant des conservateur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Inséminée par des salmonelles à la surface des carcasses, dans les musc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des tissus des organ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aitée par des substances de coloration et d’odeur, par rayonn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onisant ou des rayons ultraviolet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une pigmentation sombre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7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oumise à la décongélation pendant la conserv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la température musculaire supérieure à moins 12 degr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lsius pour la viande congelée de lapins (la température de conservation doi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être de moins 18 degrés Celsius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btenue après l’abattage des lapins qui ont été soumis aux effet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léments naturels ou synthétiques, oestrogènes, hormonaux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es pesticides et d’autres médicamen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és avant l’abattage après les délais recommandés par les instru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lic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e la viande doivent correspondre aux règl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igences vétérinaires et sanitaires en vigueur sur le territoire de l’Un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7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u lait obtenu des bovins et des ovins et d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roduits lait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u lait et des produits laitiers obtenus à part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animaux en bonne santé provenant des exploitations, officiell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 – au cours des 3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leuropneumonie contagieuse – au cours des 24 derniers mois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 – au cours des 12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 bovine, tuberculose, paratuberculose – au cours des 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 ovine et caprine, tuberculose MPC – au cours des 6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lait utilisé pour la fabrication des produits laitiers a subi le trait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ermique suffisant pour l’élimination des microorganismes pathogè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sentant un danger pour la santé de l’homme. Les produits laitiers livr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ivent subir un processus de traitement permettant de garantir l’absence de la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8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lore pathogène vitale. Les produits laitiers doivent être reconnus propre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ommation humain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u lait et des produits laitiers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rrespondre aux règles et exigences vétérinaires et sanitaires en vigueur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Union 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 lait et les produits laitiers présentant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ngements pour les indices organoleptiques ou la détérioration de l’emballag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8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 la viande d’animaux sauvag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a viande d’animaux sauvages (gibie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olatile) et d’animaux exotiques tels que crocodile, kangourou, tortue, autruch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autres, autorisés à la chasse, y compris des animaux élevé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ermé ou dans un espace d’habitation clos, obtenue dans des entrepris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 de la viand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oit provenir de l’abattage des animaux en bonne santé (gibie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olatile) et des animaux exotiques qui habitaient (étaient élevés) dan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sses ou des entreprises d’élevage, officiellement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Pour toutes les espèces anima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age –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sse, de l’exploitation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Pour les grands ruminants artiodacty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leuropneumonie contagieuse bovine et ovine – au cours des 24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, pleuropneumonie contagieuse – au cours des 24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 – au cours des 3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epticémie hémorragique – au cours des 3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39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u pays,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atarrhal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ermatose nodulaire contagieuse (pearl disease) – au cours des 3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 dernières années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aratuberculose – au cours des 3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(d’élevage), de la chasse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Brucellose, tuberculose – au cours des 6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(d’élevage), de la chasse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eucose – au cours des 12 derniers mois dans l’exploitation ou dans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sse, indemnes de leucos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our les petits ruminants artiodacty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u pays,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, peste des petits ruminants – au cours des 36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leuropneumonie contagieuse, fièvre catarrhale – au cours des 24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Q – au cours des 12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aratuberculose, arthrite encéphalite – au cours des 36 derniers mois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de l’exploitation (d’élevage), de la chasse ou d’un autre endroi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edi-visna – au cours des 36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berculose, brucellose – au cours des 6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(d’élevage), de la chasse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) Pour les petits non-ruminants artiodacty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0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sur le territoire de c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yndrome reproducteur et respiratoire porcin – au cours des 12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sur le territoire de la chasse ou de tout autre lieu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classiqu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 entérovirale porcine (maladie de Teschen)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36 derniers mois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) Pour les non-artiodacty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némie infectieuse, dourine, lymphangite épizootique – au cours des 1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s sur le territoire de l’exploitation (d’élevage), de la chasse ou d’un au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 – au cours des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s infectieuses équines de tous les types, anémi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euse – au cours des 24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ourine – au cours des 24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Lymphangite épizootique - au cours des 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) Pour les lapins et les lièvr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yxomatose, tularémie, pasteurellose, listériose – au cours des 6 mois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de l’exploitation (d’élevage), de la chasse ou d’un autre lie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hab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hémorragique virale des lapins – au cours des 12 derniers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g) Pour le gibier volatile (volaille)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aviaire de tous les cérotypes – au cours des 6 moi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u pay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12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-diphtérite, ornithose et aspergillose, tuberculose, pest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nards – au cours des 6 derniers mois sur le territoire de l’exploit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d’élevage), de la chasse ou d’un autre lieu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animaux sauvages (gibier volatile) et les animaux exotiques, dont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ande est destinée à l’importation sur le territoire de l’Union douanière,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umis, avant l’abattage, à l’examen vétérinaire, alors que les têtes, organes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1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ternes et carcasses (de tous les animaux) sont soumis à l’expertise vétérin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sanitaire après l’abattag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oit être reconnue propre à la consomm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oit comporter le label (estampe) du contrôle vétérinaire officie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vec l’indication précise de la dénomination et du numéro de l’établissemen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 de la viande, ayant procédé au traitement des animaux vivants.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ande débitée et toute autre matière alimentaire à base de viande doivent ê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quées (marque vétérinaire) sur l’emballage ou le poli-bloc. L’étiquett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rquage doit être collée sur l’emballage de façon à rendre impossib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uverture de l’emballage sans la destruction de celle-c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’expertise vétérinaire et sanitaire de la viande et d’autres matiè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limentaires à base de viande, aucun changement caractéristique pour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contagieuses ne doit être révélé, de même que des infections pa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elminthes, le remplissage d’enveloppes de cérose, la suppression des noeud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ymphatiqu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’animaux (chaque carcasse) doit être examinée pou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ichinellose avec le résultat négatif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ne doit pas comporter d’hématomes, d’abcès non éliminés,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rves d’oestre, d’encrassements mécaniques, d’odeur non caractéristique pou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ande et de goût du poisson, des plantes médicinales, des substances etc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viande doit être conservée et transportée en respectant le régi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ermique, avoir la température dans l’épaisseur musculaire de la cuis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érieure à moins 8 degrés Celsius pour la viande congelée (conservation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ns 18 degrés Celsius) et supérieure à plus 4 degrés Celsius pour la vian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froidie ; la viande ne doit pas être soumise à la décongélation, conteni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ervateurs, être inséminée par des salmonelles ou des stimulants d’aut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ons bactériennes, elle ne doit pas être traitée par des colorants, des ray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onisants ou des rayons ultraviolet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e la viande doivent correspondre aux règl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igences vétérinaires et sanitaires en vigueur sur le territoire de l’Un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29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de l’importation sur le territoire douanier de l’Union douanière et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(ou) le transport entre les Parties des produits alimentaires à base d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isson, des crustacés, des mollusques, d’autres objets de production et d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résultats du traitement de ceux-ci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produits de ressources biologiqu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quatiques (poisson frais, refroidi, congelé, caviar, crustacés, mollusques,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vertébrés et autres animaux aquatiques et objets de production), (ci-aprè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duits à base de poisson), cultivés ou pêchés dans des réservoi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cologiquement purs (bassins d’eau) ainsi que des produits alimentaires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 de ceux-ci, obtenus par des entrepris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roduits à base de poisson doivent être examinés pour la présenc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asites, des infections bactériennes et viral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cas de présence de parasites dans les limites autorisées, les produits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ase de poisson doivent être neutralisés avec des méthodes approprié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s produits à base de poisson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ongelés, dont la température dans l’épaisseur du produit est supérieure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ns 18 degrés Celsiu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Inséminés par des salmonelles ou des stimulants d’autres infe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actérienn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aités par des éléments de coloration, des rayonnements ionisants ou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ayons ultraviolet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vec des changements caractéristiques pour les maladies contagieus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Ne présentant pas la qualité requise pour les paramètres organoleptiqu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oumis à la décongélation pendant la conserv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oissons venimeux des familles : (Tetraodontidae, Molidae, Diodontida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Canthigasteridae)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omportant des biotoxines dangereuses pour la santé de l’homm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ollusques bivalves, échinodermes, tuniciers et gastropodes mari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ci-après : mollusques) doivent subir une exposition nécessaire dans les cent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nettoyag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’expertise vétérinaire et sanitaire, les produits à base de poiss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ivent être reconnus propres à la consommation, ils ne doivent pas conteni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léments oestrogènes, hormonaux naturels ou synthétiques, des prépara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hyréostatiques, des antibiotiques, d’autres médicaments et pesticid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es produits à base de poisson, la teneur e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hitotoxines et autres contaminants (pour mollusques) doivent correspondre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ègles et exigences vétérinaires et sanitaires en vigueur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0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u miel naturel et des produits d’apicultu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u miel naturel et des produits d’apicultur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btenus dans des exploitations (ruchers) et sur le territoire administratif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3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, indemnes des maladies contagieu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angereuses des animaux agricoles et domestiques, ainsi que de baccilus larva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accilus larvae européen, nosématose – au cours des 3 derniers mois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miel et les produits d’apiculture doivent être reconnus propre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omm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 miel naturel et les produits d’apiculture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changements organoleptiques, des indices phys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imiques ou des détériorations de l’emballag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Contenant des éléments oestrogènes hormonaux, naturels ou synthétiqu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préparations thyréostatiqu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miel naturel et les produits d’apiculture ne peuvent pas comporte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sidus des médicaments comme chloramphénicol, chlorpharmasine, colchicin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iapson, dimetridasol, nitrofuran, ronidasol et cumafos – 100 mkg/kg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ximum et amitras – 200 mkg/kg au maximum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miel et les produits d’apiculture ne doivent pas contenir des résidu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utres médicaments utilisés pour la guérison et le traitement des abeilles.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ducteur doit indiquer tous les pesticides utilisés au cours de la récolte du mie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de la fabrication des produits d’apicultu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chimiques et toxicologiques (métaux lourds, pesticides)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adiologiques et autres indices du miel et des produits d’apiculture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rrespondre aux règles et normes vétérinaires et sanitaires en vigueur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Union 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1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 la poudre d’oeufs, du mélange, de l’albumin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t d’autres produits alimentaires de traitement d’oeufs de pou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a poudre d’oeufs, le mélange, l’albumin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utres produits alimentaires de traitement d’oeufs de poule, obtenus chez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olatiles en bonne santé dans des exploitations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 et produits dans des entrepris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euf utilisé pour le traitement doit provenir des exploitations indemn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à déclarer obligatoirement conformément au Code OIE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utres types de grippe – au cours des 3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12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, infection paramixovirale, bronchite infectieus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let, maladie de Gamboro, laryngotrachéite infectieuse, encéphalomyél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euse – 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les produits alimentaires à base d’oeuf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résentant des changements organoleptiques, des indices phys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imiques ou des emballages détérioré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Inséminés par des salmonelles et des stimulants d’autres infect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actérienne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aités par des éléments chimiques, des rayonnements ionisants ou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ayons ultraviolet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roduits livrés à base d’oeufs ou contenant des oeufs doivent ê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umis au processus de traitement permettant de garantir l’absence de la flo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thogène vital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roduits alimentaires à base d’oeufs doivent être reconnus propre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ommation humaine et à la libre vente sans restrictions par le service officie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étent du pays d’expor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physiques et chimiques, chimiqu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cologiques et radiologiques des produits alimentaires à base d’oeufs doiv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rrespondre aux règles et exigences vétérinaires et sanitaires en vigueur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e l’Union 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2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oeufs comestib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oeufs comestibles obtenus chez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olatiles en bonne santé dans des exploitations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 et produits dans des entrepris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euf doit provenir des exploitations indemnes des maladies contagieus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à déclarer obligatoirement conformément au Code OIE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6 derniers moi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utres types de grippe – au cours des 3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12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, infection paramixovirale, bronchite infectieuse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let, maladie de Gamboro, laryngotrachéite infectieuse, encéphalomyélite –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 cours des 6 derniers mois sur le territoire de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oeuf comestible doit être reconnu propre à la consommation humaine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5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indices microbiologiques, chimiques et toxicologiques et radiologiqu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oeufs comestibles doivent correspondre aux règles et exigences sanitair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s en vigueur sur le territoire de l’Union douanièr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3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matières de cuir, de cornes et sabots,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intestinaux, de duvet et de fourrure, de peau de mouton et d’agneau, d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laine et duvet de chèvre, de cheveux, de crin de cheval, de plumes et d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uvet de poules, de canards, d’oies et d’autres oise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matières de cuir, de cornes et sabot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testinaux, de duvet et de fourrure, de peau de mouton et d’agneau, de lain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uvet de chèvre, de cheveux, de crin de cheval, de plumes et de duvet de poul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canards, d’oies et d’autres oiseaux ainsi que des matières animales, obtenu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animaux (oiseaux) en bonne santé provenant des exploitations officiell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des maladies contagieuses animales et fabriquées dans des entrepris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proviennent des exploitations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des espèces d’animaux (d’oiseaux) réceptiv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u pays,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, peste équine africaine, peste bovine et ovine –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urs des 36 derniers mois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ermatose nodulaire contagieuse – au cours des 36 derniers mois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6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aviaire – au cours des 3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avant l’abattag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 – au cours des 6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de cuir, de peau de mouton et d’agneau, ainsi que les matiè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binées de duvet et de fourrure doivent être examinées pour la fièv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rbonneuse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de cuir et de fourrure doivent posséder un marquage préc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étiquette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éthodes de conservation doivent répondre aux exigenc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ternationales et garantir la sécurité vétérinaire et sanitaire des matièr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interdit d’importer sur le territoire douanier de l’Union douanièr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tières combinées, à l’exception des matières combinées de duvet e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ourru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laine, le duvet de chèvre, les poils, le crin de cheval, le duvet et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lumes non soumis au lavage chaud sont envoyés pour traitement ultérie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lavage et désinfection) dans les entreprises de la Partie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quelle ils ont été importés ou transporté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4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 la farine alimentaire à base de poisson, d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mammifères marins, de crustacés et d’invertébré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 la farine alimentaire à base de poisson,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mmifères marins, de crustacés et d’invertébrés, obtenus lors du traitemen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ux-ci, destinée à la fabrication des aliments combinés et pour le fourrag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nimaux agricoles, d’oiseaux et d’animaux à duvet (ci-après : farine à bas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isson), déchargée au départ des entreprises. La farine à base de poisson doi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être fabriquée par des entreprises situées sur les territoires indemne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contagieuses animal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farine à base de poisson doit répondre aux exigences vétérinair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itaires suivant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iffusion bactérienne générale : max. 500 mille m.k. par g.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icroflore pathogène non autorisé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y compris salmonella dans 25 g. non autorisé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scherichia entéropathogène non autorisé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ne botulique non autorisé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roxyde max. 0,1 % pour l’iod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ldrine non autorisé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GZHG (somme des isomères) max. 0,2 mg/kg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DT (somme des métabolites) max. 0,4 mg/kg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eptachlore non autorisé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lomb max. 5,0 mg/kg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dmium max. 0,3 mg/kg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rcure max. 0,5 mg/kg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rsenic max. 2,0 mg/kg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7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neur en radionuclides de césium -134, -137 max. 1,62 * 10 (8) curies/kg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600 becquerels)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uivre max. 80 mg/kg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Zinc max. 100 mg/kg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produit doit être soumis au traitement thermique à la températu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inimale de plus 80 degrés Celsius pendant 30 minute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5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fourrages et des additifs de fourrag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’origine animale, notamment à base de volaille et de poiss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fourrages et des additifs de fourrag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duits à base des matières animales, provenant des exploitations indemne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ladies 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pathie spongiforme bovine et tremblante ovine –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du pays, conformément aux exigences du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 au cours des 3 an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équine, peste bovine – au cours des 24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classiqu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, ou des anim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y restant au cours des trois derniers mois au minimum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6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équine – au cours des 21 derniers jour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, ou étaient traité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açon à garantir l’inactivation du viru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aviaire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, ou conservés sur le territoire d’une telle exploitation au cour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1 derniers jours, ou traités de sorte à garantir l’inactivation du viru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utres types de grippe – au cours des 3 derniers mois dans l’explo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12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avant l’abattag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 – au cours des 6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xplo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8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rotéines de ruminants ne doivent pas être utilisées pour fabrique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ourrages et des additifs de fourrag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destinées à la préparation des fourrages doivent ê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uniquement d’origine d’abattage et soumises à l’expertise vétérinaire et sanit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abattag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doivent être traitées à la température supérieure à plus 133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grés Celsius (271,4 degrés Fahrenheit) pendant au moins 20 minute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ession de 3 bars (428,24 livres sur cm carré) ou traitées selon un systèm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 thermique alternatif permettant de répondre aux exigenc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rrespondantes en matière de sécurité concernant le standard microbiologi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tabl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et les additifs de fourrage ne doivent pas contenir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lmonelles, de toxine botulique, de microflore entéropathogène et d’anaérobi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diffusion bactérienne générale ne doit pas être supérieure à 500 mille m.k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1 g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6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fourrages pour animaux d’origine végéta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matières de fourrage, des fourrag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origine végétale et des fourrages contenant des éléments d’origine végéta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céréales secondaires, fèves de soja, pois, manioc, fourrages à base d’arachid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soja, de tournesol etc.) pour animaux (ci-après : fourrages), provenant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échargés au départ des territoires administratifs indemnes des malad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agieuses animales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et ovine, peste porcine africaine et classique, peste équi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fricaine, fièvre aphteuse, variole ovine et caprine, grippe hautement pathogè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– </w:t>
      </w:r>
      <w:r>
        <w:rPr>
          <w:sz w:val="28"/>
          <w:szCs w:val="28"/>
          <w:lang w:eastAsia="fr-FR"/>
        </w:rPr>
        <w:t>au cours des 12 mois sur le territoire administratif (état, provinc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épartement, terre, région, pays etc.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sont importés ou transportés depuis les entrepris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ne doivent pas être toxiques pour animaux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ne doivent pas contenir de grains avec des signe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usariose de plus de 1 %, et avec ceux des métaux lourds, mycotoxin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sticides au-delà des normes fixé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Quantités limites autorisées pour certains types de grains de fourrage et d’aut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yens de fourrag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1. Blé, orge, avoi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éléments toxiques :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49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rcure 0,03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dmium 0,1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plomb 0,2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arsenic 0,2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b) mycotoxines :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zéaralénone 0,1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toxine T-2 0,06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déoxynivalénol 1,0 ;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 w:eastAsia="fr-FR"/>
        </w:rPr>
        <w:t xml:space="preserve">afl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val="en-GB" w:eastAsia="fr-FR"/>
        </w:rPr>
        <w:t>1 0,002 ;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 w:eastAsia="fr-FR"/>
        </w:rPr>
        <w:t xml:space="preserve">ochr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lang w:val="en-GB" w:eastAsia="fr-FR"/>
        </w:rPr>
        <w:t xml:space="preserve"> </w:t>
      </w:r>
      <w:r>
        <w:rPr>
          <w:sz w:val="28"/>
          <w:szCs w:val="28"/>
          <w:lang w:val="en-GB" w:eastAsia="fr-FR"/>
        </w:rPr>
        <w:t>0,00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mme des aphlotoxine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18"/>
          <w:szCs w:val="18"/>
          <w:lang w:eastAsia="fr-FR"/>
        </w:rPr>
        <w:t>1</w:t>
      </w:r>
      <w:r>
        <w:rPr>
          <w:sz w:val="28"/>
          <w:szCs w:val="28"/>
          <w:lang w:eastAsia="fr-FR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18"/>
          <w:szCs w:val="18"/>
          <w:lang w:eastAsia="fr-FR"/>
        </w:rPr>
        <w:t>2</w:t>
      </w:r>
      <w:r>
        <w:rPr>
          <w:sz w:val="28"/>
          <w:szCs w:val="28"/>
          <w:lang w:eastAsia="fr-FR"/>
        </w:rPr>
        <w:t>, G</w:t>
      </w:r>
      <w:r>
        <w:rPr>
          <w:sz w:val="18"/>
          <w:szCs w:val="18"/>
          <w:lang w:eastAsia="fr-FR"/>
        </w:rPr>
        <w:t>2</w:t>
      </w:r>
      <w:r>
        <w:rPr>
          <w:sz w:val="28"/>
          <w:szCs w:val="28"/>
          <w:lang w:eastAsia="fr-FR"/>
        </w:rPr>
        <w:t>, G</w:t>
      </w:r>
      <w:r>
        <w:rPr>
          <w:sz w:val="18"/>
          <w:szCs w:val="18"/>
          <w:lang w:eastAsia="fr-FR"/>
        </w:rPr>
        <w:t xml:space="preserve">2 </w:t>
      </w:r>
      <w:r>
        <w:rPr>
          <w:sz w:val="28"/>
          <w:szCs w:val="28"/>
          <w:lang w:eastAsia="fr-FR"/>
        </w:rPr>
        <w:t>0,004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esticides (il convient de mentionner les données relatives à le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utilisation lors de la production, de la conservation et du transport – pour cha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ivraison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. Maï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éléments toxiqu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rcure 0,02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dmium 0,1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lomb 0,2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mycotoxines 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afl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eastAsia="fr-FR"/>
        </w:rPr>
        <w:t>1 0,002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zéaralénone 0,1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ne T-2 0,06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éoxynivalénol 1,0 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ochr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 xml:space="preserve">А </w:t>
      </w:r>
      <w:r>
        <w:rPr>
          <w:sz w:val="28"/>
          <w:szCs w:val="28"/>
          <w:lang w:eastAsia="fr-FR"/>
        </w:rPr>
        <w:t>0,00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omme des aphlotoxine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18"/>
          <w:szCs w:val="18"/>
          <w:lang w:eastAsia="fr-FR"/>
        </w:rPr>
        <w:t>1</w:t>
      </w:r>
      <w:r>
        <w:rPr>
          <w:sz w:val="28"/>
          <w:szCs w:val="28"/>
          <w:lang w:eastAsia="fr-FR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18"/>
          <w:szCs w:val="18"/>
          <w:lang w:eastAsia="fr-FR"/>
        </w:rPr>
        <w:t>2</w:t>
      </w:r>
      <w:r>
        <w:rPr>
          <w:sz w:val="28"/>
          <w:szCs w:val="28"/>
          <w:lang w:eastAsia="fr-FR"/>
        </w:rPr>
        <w:t>, G</w:t>
      </w:r>
      <w:r>
        <w:rPr>
          <w:sz w:val="18"/>
          <w:szCs w:val="18"/>
          <w:lang w:eastAsia="fr-FR"/>
        </w:rPr>
        <w:t>2</w:t>
      </w:r>
      <w:r>
        <w:rPr>
          <w:sz w:val="28"/>
          <w:szCs w:val="28"/>
          <w:lang w:eastAsia="fr-FR"/>
        </w:rPr>
        <w:t>, G</w:t>
      </w:r>
      <w:r>
        <w:rPr>
          <w:sz w:val="18"/>
          <w:szCs w:val="18"/>
          <w:lang w:eastAsia="fr-FR"/>
        </w:rPr>
        <w:t xml:space="preserve">2 </w:t>
      </w:r>
      <w:r>
        <w:rPr>
          <w:sz w:val="28"/>
          <w:szCs w:val="28"/>
          <w:lang w:eastAsia="fr-FR"/>
        </w:rPr>
        <w:t>0,01 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c) pesticides (il convient de mentionner les données relatives à l’utilis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a production, de la conservation et du transport – pour chaqu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ortateur des marchandise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3. Poi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léments toxiqu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rcure 0,02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dmium 0,1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lomb 0,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rsenic 0,3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ycotoxines 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afl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eastAsia="fr-FR"/>
        </w:rPr>
        <w:t>1 0,0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hexachlorohexan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isomères alpha, bêta, gamma) 0,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DT et ses métabolites 0,05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sticides organiques de mercure – non autorisés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0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,4-D acide, ses sels, éther – non autorisés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fection par des parasites – non autorisé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4. Fèves de soja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a) éléments toxiques :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mercure 0,02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cadmium 0,1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plomb 0,5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arsenic 0,3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b) mycotoxines :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 w:eastAsia="fr-FR"/>
        </w:rPr>
        <w:t xml:space="preserve">afl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val="en-GB" w:eastAsia="fr-FR"/>
        </w:rPr>
        <w:t>1 0,002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toxine T-2 0,06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zéaralénone 0,1 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ochr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 xml:space="preserve">А </w:t>
      </w:r>
      <w:r>
        <w:rPr>
          <w:sz w:val="28"/>
          <w:szCs w:val="28"/>
          <w:lang w:eastAsia="fr-FR"/>
        </w:rPr>
        <w:t>0,00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ctivité de l’uréase 0,1-0,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neur en nitrat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x. 450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neur en nitrates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max. 10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esticides (il convient de mentionner les données relatives à l’utilis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a production, de la conservation et du transport – pour chaqu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ortateur des marchandise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5. Tapioca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contaminants naturel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socyanures 20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mycotoxin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oxine T-2 0,06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zéaralénone 0,1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esticides (il convient de mentionner les données relatives à l’utilisatio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ors de la production, de la conservation et du transport – pour chaqu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ortateur des marchandises)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6. Schrot d’arachide :</w:t>
      </w:r>
    </w:p>
    <w:p>
      <w:pPr>
        <w:pStyle w:val="Normal"/>
        <w:autoSpaceDE w:val="false"/>
        <w:rPr>
          <w:sz w:val="28"/>
          <w:szCs w:val="28"/>
          <w:lang w:val="nl-NL" w:eastAsia="fr-FR"/>
        </w:rPr>
      </w:pPr>
      <w:r>
        <w:rPr>
          <w:sz w:val="28"/>
          <w:szCs w:val="28"/>
          <w:lang w:val="nl-NL" w:eastAsia="fr-FR"/>
        </w:rPr>
        <w:t>mycotoxines :</w:t>
      </w:r>
    </w:p>
    <w:p>
      <w:pPr>
        <w:pStyle w:val="Normal"/>
        <w:autoSpaceDE w:val="false"/>
        <w:rPr/>
      </w:pPr>
      <w:r>
        <w:rPr>
          <w:sz w:val="28"/>
          <w:szCs w:val="28"/>
          <w:lang w:val="nl-NL" w:eastAsia="fr-FR"/>
        </w:rPr>
        <w:t xml:space="preserve">afl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val="nl-NL" w:eastAsia="fr-FR"/>
        </w:rPr>
        <w:t>1 0,002 ;</w:t>
      </w:r>
    </w:p>
    <w:p>
      <w:pPr>
        <w:pStyle w:val="Normal"/>
        <w:autoSpaceDE w:val="false"/>
        <w:rPr>
          <w:sz w:val="28"/>
          <w:szCs w:val="28"/>
          <w:lang w:val="nl-NL" w:eastAsia="fr-FR"/>
        </w:rPr>
      </w:pPr>
      <w:r>
        <w:rPr>
          <w:sz w:val="28"/>
          <w:szCs w:val="28"/>
          <w:lang w:val="nl-NL" w:eastAsia="fr-FR"/>
        </w:rPr>
        <w:t>toxine T-2 0,06 ;</w:t>
      </w:r>
    </w:p>
    <w:p>
      <w:pPr>
        <w:pStyle w:val="Normal"/>
        <w:autoSpaceDE w:val="false"/>
        <w:rPr>
          <w:sz w:val="28"/>
          <w:szCs w:val="28"/>
          <w:lang w:val="nl-NL" w:eastAsia="fr-FR"/>
        </w:rPr>
      </w:pPr>
      <w:r>
        <w:rPr>
          <w:sz w:val="28"/>
          <w:szCs w:val="28"/>
          <w:lang w:val="nl-NL" w:eastAsia="fr-FR"/>
        </w:rPr>
        <w:t>zéaralénone 0,1 ;</w:t>
      </w:r>
    </w:p>
    <w:p>
      <w:pPr>
        <w:pStyle w:val="Normal"/>
        <w:autoSpaceDE w:val="false"/>
        <w:rPr/>
      </w:pPr>
      <w:r>
        <w:rPr>
          <w:sz w:val="28"/>
          <w:szCs w:val="28"/>
          <w:lang w:val="nl-NL" w:eastAsia="fr-FR"/>
        </w:rPr>
        <w:t xml:space="preserve">ochr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lang w:val="nl-NL" w:eastAsia="fr-FR"/>
        </w:rPr>
        <w:t xml:space="preserve"> </w:t>
      </w:r>
      <w:r>
        <w:rPr>
          <w:sz w:val="28"/>
          <w:szCs w:val="28"/>
          <w:lang w:val="nl-NL" w:eastAsia="fr-FR"/>
        </w:rPr>
        <w:t>0,005 ;</w:t>
      </w:r>
    </w:p>
    <w:p>
      <w:pPr>
        <w:pStyle w:val="Normal"/>
        <w:autoSpaceDE w:val="false"/>
        <w:rPr>
          <w:sz w:val="28"/>
          <w:szCs w:val="28"/>
          <w:lang w:val="nl-NL" w:eastAsia="fr-FR"/>
        </w:rPr>
      </w:pPr>
      <w:r>
        <w:rPr>
          <w:sz w:val="28"/>
          <w:szCs w:val="28"/>
          <w:lang w:val="nl-NL" w:eastAsia="fr-FR"/>
        </w:rPr>
        <w:t>teneur en nitrat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x. 200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neur en nitrat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x. 10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sticides (il convient de mentionner les données relatives à l’utilisation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lors de la production, de la conservation et du transport – pour chaqu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portateur des marchandises)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1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7. Schrot de tournesol (ordinaire, toasté)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éléments toxiqu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rcure 0,02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dmium 0,4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plomb 0,5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arsenic 0,5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b) mycotoxines :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zéaralénone 1,0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toxine T-2 0,1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déoxynivalénol 1,0 ;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 w:eastAsia="fr-FR"/>
        </w:rPr>
        <w:t xml:space="preserve">afl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val="en-GB" w:eastAsia="fr-FR"/>
        </w:rPr>
        <w:t>1 0,05 ;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 w:eastAsia="fr-FR"/>
        </w:rPr>
        <w:t xml:space="preserve">ochr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lang w:val="en-GB" w:eastAsia="fr-FR"/>
        </w:rPr>
        <w:t xml:space="preserve"> </w:t>
      </w:r>
      <w:r>
        <w:rPr>
          <w:sz w:val="28"/>
          <w:szCs w:val="28"/>
          <w:lang w:val="en-GB" w:eastAsia="fr-FR"/>
        </w:rPr>
        <w:t>0,0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esticides (il convient de mentionner les données relatives à le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utilisation lors de la production, de la conservation et du transport – pour cha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exportateur des marchandise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8. Schrot de soja 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a) éléments toxiqu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ercure 0,02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admium 0,4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plomb 0,5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arsenic 0,5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b) mycotoxines :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zéaralénone 1,0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toxine T-2 0,1 ;</w:t>
      </w:r>
    </w:p>
    <w:p>
      <w:pPr>
        <w:pStyle w:val="Normal"/>
        <w:autoSpaceDE w:val="false"/>
        <w:rPr>
          <w:sz w:val="28"/>
          <w:szCs w:val="28"/>
          <w:lang w:val="en-GB" w:eastAsia="fr-FR"/>
        </w:rPr>
      </w:pPr>
      <w:r>
        <w:rPr>
          <w:sz w:val="28"/>
          <w:szCs w:val="28"/>
          <w:lang w:val="en-GB" w:eastAsia="fr-FR"/>
        </w:rPr>
        <w:t>déoxynivalénol 1,0 ;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 w:eastAsia="fr-FR"/>
        </w:rPr>
        <w:t xml:space="preserve">afl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В</w:t>
      </w:r>
      <w:r>
        <w:rPr>
          <w:sz w:val="28"/>
          <w:szCs w:val="28"/>
          <w:lang w:val="en-GB" w:eastAsia="fr-FR"/>
        </w:rPr>
        <w:t>1 0,05 ;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 w:eastAsia="fr-FR"/>
        </w:rPr>
        <w:t xml:space="preserve">ochratoxine </w:t>
      </w:r>
      <w:r>
        <w:rPr>
          <w:rFonts w:cs="TimesNewRoman;Times New Roman" w:ascii="TimesNewRoman;Times New Roman" w:hAnsi="TimesNewRoman;Times New Roman"/>
          <w:sz w:val="28"/>
          <w:szCs w:val="28"/>
          <w:lang w:eastAsia="fr-FR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lang w:val="en-GB" w:eastAsia="fr-FR"/>
        </w:rPr>
        <w:t xml:space="preserve"> </w:t>
      </w:r>
      <w:r>
        <w:rPr>
          <w:sz w:val="28"/>
          <w:szCs w:val="28"/>
          <w:lang w:val="en-GB" w:eastAsia="fr-FR"/>
        </w:rPr>
        <w:t>0,05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) pesticides (il convient de mentionner les données relatives à leur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utilisation lors de la production, de la conservation et du transport – pour cha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exportateur des marchandises)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activité bêta totale ne doit pas dépasser 600 becquerels par 1 kg dans tou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roduits énuméré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produits sans utilisation d’éléments OGM peuvent conten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0,5 % de lignes non enregistrées et moins et (ou) 0,9 % de lignes enregistré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ins de chaque élément OGM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produits avec l’utilisation d’éléments OGM peuvent conteni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0,5 % de lignes non enregistrées et moins de chaque élément OGM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2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7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additifs de fourrage pour chiens et chats,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insi que des fourrages finis pour chiens et chats, ayant subi un traitement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hermi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l est autorisé d’importer sur le territoire douanier de l’Union douanière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ou) de transporter entre les Parties des additifs de fourrage pour chiens et cha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des fourrages finis pour chiens et chats, ayant subi un traitement thermique,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btenus dans des entrepris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finis pour chiens et chats, ayant subi un traitement thermiqu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ivent être obtenus à partir des matières provenant des territoires administratif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des maladies contagieuses d’animaux et d’oiseaux, 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, peste équine africaine, peste bovine et ovine, pes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lassique porcine, fièvre aphteuse, variole ovine et caprine – au cours des 12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et infections anaérobies – au cours des 20 dernie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jours sur le territoire de l’exploitation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destinées à la préparation des fourrages doivent ê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uniquement d’origine d’abattage et soumises à l’expertise vétérinaire et sanita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rès l’abattag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a production des fourrages, il est interdit d’utiliser les matiè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enant des matériaux à risque spécifique, le contenu d’estomac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intestins, obtenus lors de l’abattage des bovins et des ovins, préparés dans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ys qui ne sont pas indemnes de l’encéphalopathie spongiforme bovin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fourrages ne doivent pas contenir de salmonelles, de toxine botulique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microflore entéropathogène et d’anaérobie. La diffusion bactérienne généra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e doit pas dépasser 500 mille m.k. sur 1 g, ce qui doit être confirmé pa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alyses en laboratoi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tières doivent être traitées à la température minimale de plus 133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grés Celsius (271,4 degrés Fahrenheit) pendant au moins 20 minutes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ession de 3 bars (428,24 livres sur cm carré) ou traitées selon un systèm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 thermique alternatif permettant de répondre aux exigenc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rrespondantes en matière de sécurité concernant le standard microbiologi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tabli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des additifs de fourrage pour chiens et chats ainsi qu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ourrages finis pour chiens et chats, ayant subi un traitement thermiqu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température min. de plus 70 degrés Celsius, temps min. 20 minutes), d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emballage pour consommation, se fait sans autorisation d’importation délivré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 un organisme compétent de la Partie sur le territoire de laquelle ils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mportés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3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8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 ET SANIT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’importation sur le territoire douanier de l’Union douanière et (ou) 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transport entre les Parties des trophées de chas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1. Il est autorisé d’importer sur le territoire douanier de l’Union douaniè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(ou) de transporter entre les Parties des trophées de chasse obtenus à parti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, ayant subi un traitement taxidermique complet, garantissant le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servation à la température ambiant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. Tous les types d’animaux et de poissons empaillés ou les fragment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ux-ci, ayant subi un traitement taxidermique complet, importés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uanier de l’Union douanière et (ou) transportés entre les Parties ne doivent pa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être accompagnés de certificats vétérinaires et d’autorisations d’importation, à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dition de la présentation des documents confirmant leur acquisition dans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seau de vente de détail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3. Conformément aux dispositions visées par la Convention SIRES,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ophées de chasse de tous les types importés sur le territoire douanier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 et (ou) transportés entre les Parties, n’ayant pas subi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 taxidermique, doivent répondre aux conditions suivant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) Ils doivent être obtenus à partir des animaux (oiseaux) provenant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s officiellement indemnes des maladies contagieuses animale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notamment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toutes les espèces anima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aphteuse – au cours des 12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Rage – au cours des 6 derniers mois sur le territoire de la chasse ou d’u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charbonneuse – au cours des 20 derniers jours sur le territoire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sse, de l’exploitation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grands ruminants artiodacty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Dermatose nodulaire contagieuse (pearl disease) – au cours des 36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 – au cours des 36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sur le territoire du pays, conformément 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xigences du « Code sanitaire pour animaux terrestres » de l’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Stomatite vésiculaire, pleuropneumonie contagieuse – au cours des 2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rniers mois dans le pays ou sur le territoire administratif, conformément à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petits ruminants artiodactyles :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4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de la vallée du Rift – au cours des 48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bovine – au cours des 24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Fièvre Q – au cours des 12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des petits ruminants, Maedi-visna, adénomatose, arthr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céphalite, maladie Border disease – au cours des 36 derniers mois dans le pay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 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aratuberculose – au cours des 6 derniers mois sur le territoire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sse, de l’exploitation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remblante – au cours des 7 dernières année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, conformément à la régionalisation selon le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Tuberculose, brucellose – au cours des 6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chasse, de l’exploitation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Variole ovine et caprine – au cours des 12 derniers mois dans le pays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petits non-ruminants (pour animaux réceptifs)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africaine – 36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Encéphalomyélite entérovirale porcine (maladie de Teschen) – au cour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s 36 derniers mois sur le territoire de la chasse, de l’exploitation ou d’un au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ieu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Peste porcine classique – au cours des 12 derniers mois sur le territoire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a chasse, de l’exploitation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’Aujeszky – dans le pays ou sur le territoire administratif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formément à la régionalisation, selon le Code OIE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s non-artiodactyle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orve, encéphalomyélite infectieuse équine de tous les types, artérit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irale – au cours des 36 derniers mois dans le pays ou sur le territoi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ministratif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némie infectieuse, dourine, lymphangite épizootique, métrite infectieus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quine – au cours des 12 mois sur le territoire de la chasse, de l’exploitation o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our le gibier volatile (volaille)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Grippe à déclarer obligatoirement conformément au Code sanitaire po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 terrestres OIE – au cours des 6 derniers mois dans le pays ou sur 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rritoire administratif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Autres types de grippe – au cours des 3 derniers mois sur le territoire de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hasse, de l’exploitation ou d’un autre endroit d’habit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Ornithose (psittacose), bronchite infectieuse, variole – au cours des 6 moi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e la chasse, de l’exploitation ou d’un autre lieu d’habitation ;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5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ladie de Newcastle – au cours des 6 derniers mois dans le pays ou s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 territoire administratif, conformément à la régionalisation ;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b) Ils doivent être soumis à la désinfection, s’ils sont obtenus à partir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nimaux provenant des territoires indemnes des maladies animales énuméré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i-dessu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4. L’importation des trophées de chasse sur le territoire douanier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Union douanière et leur circulation entre les Parties provenant des régio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ndemnes en ce qui concerne les maladies mentionnées au point 3, ainsi qu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ions menacées par les maladies mentionnées, mais soumises au traiteme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(désinfection) conformément aux règles adoptées dans le pays d’origin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ophées de chasse, ce qui est confirmé par le certificat vétérinaire, se fait san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torisation de l’organisme compétent de la Partie concerné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hapitre 39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EXIGENCES VÉTÉRINAIR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pour le transport entre les Parties de certaines marchandises soumises au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ontrôle, produites (fabriquées) sur le territoire douanier de l’Union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ouaniè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rchandises suivantes soumises au contrôle et produites (fabriquées)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r le territoire douanier de l’Union douanière doivent être accompagnées, lors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de leur transport entre les Parties, des documents</w:t>
      </w:r>
      <w:r>
        <w:rPr>
          <w:sz w:val="18"/>
          <w:szCs w:val="18"/>
          <w:lang w:eastAsia="fr-FR"/>
        </w:rPr>
        <w:t xml:space="preserve">1 </w:t>
      </w:r>
      <w:r>
        <w:rPr>
          <w:sz w:val="28"/>
          <w:szCs w:val="28"/>
          <w:lang w:eastAsia="fr-FR"/>
        </w:rPr>
        <w:t>confirmant leur conformité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x exigences en matière de qualité et de sécurité, prévues par la législation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arties :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fr-FR"/>
        </w:rPr>
      </w:pPr>
      <w:r>
        <w:rPr>
          <w:b/>
          <w:bCs/>
          <w:sz w:val="23"/>
          <w:szCs w:val="23"/>
          <w:lang w:eastAsia="fr-FR"/>
        </w:rPr>
        <w:t>Code TN VED Dénomination des marchandis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305 </w:t>
      </w:r>
      <w:r>
        <w:rPr>
          <w:sz w:val="23"/>
          <w:szCs w:val="23"/>
          <w:lang w:eastAsia="fr-FR"/>
        </w:rPr>
        <w:t>Poisson séché, salé ou mariné ; poisson fumé à chaud ou à froid ; farine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de poisson fine et grossière et granules, comestibl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306 </w:t>
      </w:r>
      <w:r>
        <w:rPr>
          <w:sz w:val="23"/>
          <w:szCs w:val="23"/>
          <w:lang w:eastAsia="fr-FR"/>
        </w:rPr>
        <w:t>Crustacés, avec ou sans cuirasse, séchés, salés ou marinés ; crustacé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avec cuirasse, cuits à la vapeur ou dans l’eau bouillante, refroidis ou non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refroidis, congelés, séchés, salés ou marinés ; farine fine et grossière et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granules des crustacés comestibl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307 </w:t>
      </w:r>
      <w:r>
        <w:rPr>
          <w:sz w:val="23"/>
          <w:szCs w:val="23"/>
          <w:lang w:eastAsia="fr-FR"/>
        </w:rPr>
        <w:t>Mollusques, avec ou sans coquille, séchés, salés ou marinés ; autr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invertébrés aquatiques différents des crustacés et mollusques, séchés,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salés ou marinés ; farine fine et grossière et granules d’autres invertébré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fr-FR"/>
        </w:rPr>
        <w:t>aquatiques comestibles</w:t>
      </w:r>
      <w:r>
        <w:rPr>
          <w:sz w:val="15"/>
          <w:szCs w:val="15"/>
          <w:lang w:eastAsia="fr-FR"/>
        </w:rPr>
        <w:t>2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402 </w:t>
      </w:r>
      <w:r>
        <w:rPr>
          <w:sz w:val="23"/>
          <w:szCs w:val="23"/>
          <w:lang w:eastAsia="fr-FR"/>
        </w:rPr>
        <w:t>Lait et crème, condensé ou avec addition de sucre et d’autres élément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sucrants</w:t>
      </w:r>
    </w:p>
    <w:p>
      <w:pPr>
        <w:pStyle w:val="Normal"/>
        <w:autoSpaceDE w:val="false"/>
        <w:rPr/>
      </w:pPr>
      <w:r>
        <w:rPr>
          <w:sz w:val="10"/>
          <w:szCs w:val="10"/>
          <w:lang w:eastAsia="fr-FR"/>
        </w:rPr>
        <w:t xml:space="preserve">1 </w:t>
      </w:r>
      <w:r>
        <w:rPr>
          <w:sz w:val="16"/>
          <w:szCs w:val="16"/>
          <w:lang w:eastAsia="fr-FR"/>
        </w:rPr>
        <w:t>Les documents susmentionnés (leurs copies) doivent comporter le sceau (note) du fonctionnaire de l’organisme compétent en matière</w:t>
      </w:r>
    </w:p>
    <w:p>
      <w:pPr>
        <w:pStyle w:val="Normal"/>
        <w:autoSpaceDE w:val="false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vétérinaire, selon la forme du certificat vétérinaire, approuvée par la Commission de l’Union douanière, confirmant la sécurité des matières</w:t>
      </w:r>
    </w:p>
    <w:p>
      <w:pPr>
        <w:pStyle w:val="Normal"/>
        <w:autoSpaceDE w:val="false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qui sont à la base de la fabrication des marchandises et l’indemnité épizootique du lieu d’origine des marchandises.</w:t>
      </w:r>
    </w:p>
    <w:p>
      <w:pPr>
        <w:pStyle w:val="Normal"/>
        <w:autoSpaceDE w:val="false"/>
        <w:rPr/>
      </w:pPr>
      <w:r>
        <w:rPr>
          <w:sz w:val="10"/>
          <w:szCs w:val="10"/>
          <w:lang w:eastAsia="fr-FR"/>
        </w:rPr>
        <w:t xml:space="preserve">2 </w:t>
      </w:r>
      <w:r>
        <w:rPr>
          <w:sz w:val="16"/>
          <w:szCs w:val="16"/>
          <w:lang w:eastAsia="fr-FR"/>
        </w:rPr>
        <w:t>Ce groupe comprend également l’artémie Salina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6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403 </w:t>
      </w:r>
      <w:r>
        <w:rPr>
          <w:sz w:val="23"/>
          <w:szCs w:val="23"/>
          <w:lang w:eastAsia="fr-FR"/>
        </w:rPr>
        <w:t>Babeurre, lait tourné et crème, yaourt, kéfir et autres laits fermentés o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acidifiés, concentrés ou non concentrés, avec addition ou sans addition d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sucre et d’autres éléments sucrants, avec ou sans additifs aromatisés, avec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ou sans addition de fruits, noix ou cacao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404 </w:t>
      </w:r>
      <w:r>
        <w:rPr>
          <w:sz w:val="23"/>
          <w:szCs w:val="23"/>
          <w:lang w:eastAsia="fr-FR"/>
        </w:rPr>
        <w:t>Sérum laitier, condensé ou non condensé, avec ou sans supplément de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sucre ou autres substances sucrantes ; produits avec des composant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laitiers naturels, avec ou sans supplément de sucre ou autres substanc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sucrantes, qui ne sont pas cités ou mentionnés dans une autre posi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405 </w:t>
      </w:r>
      <w:r>
        <w:rPr>
          <w:sz w:val="23"/>
          <w:szCs w:val="23"/>
          <w:lang w:eastAsia="fr-FR"/>
        </w:rPr>
        <w:t>Beurre et autres graisses et huiles à base de lait ; pâtes laitièr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0406 </w:t>
      </w:r>
      <w:r>
        <w:rPr>
          <w:sz w:val="23"/>
          <w:szCs w:val="23"/>
          <w:lang w:eastAsia="fr-FR"/>
        </w:rPr>
        <w:t>Fromage et fromage blanc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1516 20 </w:t>
      </w:r>
      <w:r>
        <w:rPr>
          <w:sz w:val="23"/>
          <w:szCs w:val="23"/>
          <w:lang w:eastAsia="fr-FR"/>
        </w:rPr>
        <w:t>Graisses et huiles végétales et leurs fraction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1517 </w:t>
      </w:r>
      <w:r>
        <w:rPr>
          <w:sz w:val="23"/>
          <w:szCs w:val="23"/>
          <w:lang w:eastAsia="fr-FR"/>
        </w:rPr>
        <w:t>Margarine (à l’exception de la margarine d’origine végétale) ; mélang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comestibles ou produits finis des graisses animales ou huiles ou faction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de diverses graisses animales ou huiles de ce groupe, mélange de graiss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végétales et animales, indépendamment de la teneur proportionnelle d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graisses animales, à l’exception des graisses ou huiles alimentaires o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factions de celles-ci de la position des marchandises 1516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1603 00 </w:t>
      </w:r>
      <w:r>
        <w:rPr>
          <w:sz w:val="23"/>
          <w:szCs w:val="23"/>
          <w:lang w:eastAsia="fr-FR"/>
        </w:rPr>
        <w:t>Extraits et jus de poisson ou de crustacés, de mollusques ou d’autr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invertébrés aquatiqu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1605 </w:t>
      </w:r>
      <w:r>
        <w:rPr>
          <w:sz w:val="23"/>
          <w:szCs w:val="23"/>
          <w:lang w:eastAsia="fr-FR"/>
        </w:rPr>
        <w:t>Crustacés finis ou conservés, mollusques et autres invertébrés aquatiqu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1902 20 </w:t>
      </w:r>
      <w:r>
        <w:rPr>
          <w:sz w:val="23"/>
          <w:szCs w:val="23"/>
          <w:lang w:eastAsia="fr-FR"/>
        </w:rPr>
        <w:t>Pâtes farcies, soumises ou non soumises au traitement thermique o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préparées d’une autre façon, contenant du poisson, des crustacés, d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mollusques et d’autres invertébrés aquatiques ou des produits du groupe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04, ou toute combinaison de ces produit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1904 20 </w:t>
      </w:r>
      <w:r>
        <w:rPr>
          <w:sz w:val="23"/>
          <w:szCs w:val="23"/>
          <w:lang w:eastAsia="fr-FR"/>
        </w:rPr>
        <w:t>Graminées (à l’exception des graines de maïs) sous forme de germes o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de flocons ou de graines traitées autrement (à l’exception de la farine fine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et grossière), préalablement cuites ou préparées autrement, contenant d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poisson, des crustacés, des mollusques ou autres invertébrés aquatiqu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ou des produits du groupe 04, ou toute autre combinaison de ces produit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u groupe 20 </w:t>
      </w:r>
      <w:r>
        <w:rPr>
          <w:sz w:val="23"/>
          <w:szCs w:val="23"/>
          <w:lang w:eastAsia="fr-FR"/>
        </w:rPr>
        <w:t>Produits de traitement des légumes, fruits, noix et autres parties de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végétaux et leurs mélanges, contenant du poisson ou des crustacés,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mollusques ou autres invertébrés aquatiques ou produits du groupe 04, o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toute combinaison de ces produit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2104 </w:t>
      </w:r>
      <w:r>
        <w:rPr>
          <w:sz w:val="23"/>
          <w:szCs w:val="23"/>
          <w:lang w:eastAsia="fr-FR"/>
        </w:rPr>
        <w:t>Produits alimentaires finis composés homogénéisés, contenant d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poisson, des crustacés, des mollusques ou d’autres invertébrés ou l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produits du groupe 04, ou toute autre combinaison de ces produit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2105 00 </w:t>
      </w:r>
      <w:r>
        <w:rPr>
          <w:sz w:val="23"/>
          <w:szCs w:val="23"/>
          <w:lang w:eastAsia="fr-FR"/>
        </w:rPr>
        <w:t>Glaces, excepté celles qui sont fabriquées à base de fruits de baies, de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glace fruitière et alimentair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2106 </w:t>
      </w:r>
      <w:r>
        <w:rPr>
          <w:sz w:val="23"/>
          <w:szCs w:val="23"/>
          <w:lang w:eastAsia="fr-FR"/>
        </w:rPr>
        <w:t>Fromages et autres produits alimentaires finis contenant du poisson, de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crustacés, des mollusques ou d’autres invertébrés ou les produits du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groupe 04, ou toute autre combinaison de ces produit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3501 </w:t>
      </w:r>
      <w:r>
        <w:rPr>
          <w:sz w:val="23"/>
          <w:szCs w:val="23"/>
          <w:lang w:eastAsia="fr-FR"/>
        </w:rPr>
        <w:t>Caséine, caséinates et autres dérivés de caséin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fr-FR"/>
        </w:rPr>
        <w:t xml:space="preserve">de 3502 </w:t>
      </w:r>
      <w:r>
        <w:rPr>
          <w:sz w:val="23"/>
          <w:szCs w:val="23"/>
          <w:lang w:eastAsia="fr-FR"/>
        </w:rPr>
        <w:t>Albumines (protéines) (y compris les concentrés de deux ou de plusieurs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protéines de sérum, contenant plus de 80 % poids de protéines de sérum</w:t>
      </w:r>
    </w:p>
    <w:p>
      <w:pPr>
        <w:pStyle w:val="Normal"/>
        <w:autoSpaceDE w:val="false"/>
        <w:rPr>
          <w:sz w:val="23"/>
          <w:szCs w:val="23"/>
          <w:lang w:eastAsia="fr-FR"/>
        </w:rPr>
      </w:pPr>
      <w:r>
        <w:rPr>
          <w:sz w:val="23"/>
          <w:szCs w:val="23"/>
          <w:lang w:eastAsia="fr-FR"/>
        </w:rPr>
        <w:t>recalculés en substance sèches), albuminates et autres dérivés d’albumine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7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ispositions finales et transitoi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1. Avant la mise en application d’un système électronique commun pour l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élivrance des autorisations d’importation des marchandises soumis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e sur le territoire douanier de l’Union douanière, les règles qui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’appliquent à la délivrance des autorisations sont celles qui sont en vigueur au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uillet 2010 et qui sont prévues par la législation des Parti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. Les formulaires unifiés des certificats vétérinaires entrent en vigueur le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uillet 2010. Lors du transport des marchandises soumises au contrôle entre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les Parties, il est autorisé d’utiliser avant le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anvier 2011 les formulaire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ocuments vétérinaires de bord, employés dans le commerce mutuel entre les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Parties à l’état pour le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uillet 2010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3. Jusqu’au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anvier 2011, les organismes compétents des Parti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établissent un Registre des médicaments enregistrés pour l’utilisation en matiè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, des systèmes de diagnostic, des moyens pour les traitements cont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parasites pour animaux et additifs de fourrage pour animaux, sur la base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egistres nationaux correspondants. Avant la date indiquée, l’importation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édicaments pour animaux, des systèmes de diagnostic, des moyens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raitement contre les parasites des animaux et additifs de fourrage pour animaux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puis les pays tiers et depuis le territoire d’autres Parties est autorisée, s’ils son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registrés par l’organisme compétent d’une des Parties. Les organism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étents des Parties procèdent à l’échange des informations concernant l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édicaments enregistrés pour l’utilisation en matière vétérinaire, les systèm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 diagnostic, les moyens de traitement contre les parasites des animaux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dditifs de fourrage pour animaux de chacun des Parti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4. Lors du commerce mutuel des Parties avec les pays tiers avant le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anvier 2013, il est autorisé d’importer des marchandises soumis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e avec les certificats vétérinaires paraphés par l’une des Parties avec les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pays d’exportation, à l’état au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uillet 2010, avec toute modification ultérieur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prouvée par la Partie et le pays d’exportation, sur la base de la position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correspondante des autres Parties. À défaut des certificats vétérinaires paraphé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es marchandises soumises au contrôle doivent être accompagnées des certifica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s garantissant le respect des Exigences vétérinaires (vétérinaires 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anitaires) communes de l’Union douanière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5. Les organismes compétents des Parties sont tenus de négocier afin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’approuver des certificats vétérinaires différents des formulaires des certificat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s unifiés prévus pour les marchandises soumises au contrôl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importées sur le territoire douanier de l’Union douanière depuis les pays tiers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prouvés par la décision n° 607 de la Commission du 7 avril 2011 (ci-après :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formulaires unifiés des certificats vétérinaires) et de certaines dispositions d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ésentes Exigences, avec les organismes compétents des pays d’exportation qui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nt introduit une demande justifiée concernant ces négociations.</w:t>
      </w:r>
    </w:p>
    <w:p>
      <w:pPr>
        <w:pStyle w:val="Normal"/>
        <w:autoSpaceDE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58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Si la demande est introduite avant le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anvier 2013 auprès de l’organism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mpétent d’une des Parties, en demandant l’établissement d’un certifica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étérinaire différent des formulaires unifiés des certificats vétérinaires et de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rtaines dispositions des présentes Exigences, par l’organisme compétent du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pays d’exportation, ayant déjà paraphé avec l’une des Parties avant le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uillet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2010 un certificat vétérinaire pour l’importation des marchandises soumises a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ontrôle sur le territoire de la Partie correspondante, le délai de validité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rtificat vétérinaire paraphé et de toute autre modification ultérieure d’un tel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rtificat, approuvée par d’autres Parties, est prolongé jusqu’à l’approbation du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ertificat vétérinaire différent des formulaires unifiés des certificats vétérinaires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t de certaines dispositions des présentes Exigences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6. Il convient de prolonger la durée de validité des certificats vétérinaires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paraphés par une des Parties et le pays d’exportation du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uillet 2010 au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décembre 2010, différents des Exigences vétérinaires communes, pour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l’importation et la consommation des marchandises soumises au contrôle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exclusivement sur le territoire de la Partie concernée, jusqu’au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anvier 2013.</w:t>
      </w:r>
    </w:p>
    <w:p>
      <w:pPr>
        <w:pStyle w:val="Normal"/>
        <w:rPr/>
      </w:pPr>
      <w:r>
        <w:rPr>
          <w:sz w:val="28"/>
          <w:szCs w:val="28"/>
          <w:lang w:eastAsia="fr-FR"/>
        </w:rPr>
        <w:t>Si la demande est introduite avant le 1</w:t>
      </w:r>
      <w:r>
        <w:rPr>
          <w:sz w:val="18"/>
          <w:szCs w:val="18"/>
          <w:lang w:eastAsia="fr-FR"/>
        </w:rPr>
        <w:t xml:space="preserve">er </w:t>
      </w:r>
      <w:r>
        <w:rPr>
          <w:sz w:val="28"/>
          <w:szCs w:val="28"/>
          <w:lang w:eastAsia="fr-FR"/>
        </w:rPr>
        <w:t>janvier 2013 à l’organis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8:00Z</dcterms:created>
  <dc:creator>Service Informatique</dc:creator>
  <dc:description/>
  <cp:keywords/>
  <dc:language>en-US</dc:language>
  <cp:lastModifiedBy>Service Informatique</cp:lastModifiedBy>
  <dcterms:modified xsi:type="dcterms:W3CDTF">2013-06-14T13:52:00Z</dcterms:modified>
  <cp:revision>2</cp:revision>
  <dc:subject/>
  <dc:title>VALIDÉES</dc:title>
</cp:coreProperties>
</file>