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pt-BR" w:eastAsia="fr-FR"/>
        </w:rPr>
        <w:t>Portaria em consulta pública - (</w:t>
      </w:r>
      <w:r>
        <w:rPr>
          <w:rFonts w:eastAsia="Times New Roman" w:cs="Times New Roman" w:ascii="Times New Roman" w:hAnsi="Times New Roman"/>
          <w:b/>
          <w:bCs/>
          <w:sz w:val="24"/>
          <w:szCs w:val="24"/>
          <w:lang w:val="pt-BR" w:eastAsia="fr-FR"/>
        </w:rPr>
        <w:t>Válida até 03/11/2012</w:t>
      </w:r>
      <w:r>
        <w:rPr>
          <w:rFonts w:eastAsia="Times New Roman" w:cs="Times New Roman" w:ascii="Times New Roman" w:hAnsi="Times New Roman"/>
          <w:sz w:val="24"/>
          <w:szCs w:val="24"/>
          <w:lang w:val="pt-BR" w:eastAsia="fr-FR"/>
        </w:rPr>
        <w:t>)</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MINISTÉRIO DA AGRICULTURA, PECUÁRIA E ABASTECIMENT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SECRETARIA DE DEFESA AGROPECUÁRIA</w:t>
      </w:r>
    </w:p>
    <w:p>
      <w:pPr>
        <w:pStyle w:val="Normal"/>
        <w:spacing w:lineRule="auto" w:line="240" w:before="280" w:after="280"/>
        <w:rPr/>
      </w:pPr>
      <w:r>
        <w:rPr>
          <w:rFonts w:eastAsia="Times New Roman" w:cs="Times New Roman" w:ascii="Times New Roman" w:hAnsi="Times New Roman"/>
          <w:sz w:val="24"/>
          <w:szCs w:val="24"/>
          <w:lang w:val="pt-BR" w:eastAsia="fr-FR"/>
        </w:rPr>
        <w:t>PORTARIA Nº 111, DE 4 DE SETEMBRO DE 2012</w:t>
        <w:br/>
        <w:t>_____________________________________________________________________</w:t>
        <w:br/>
        <w:br/>
      </w:r>
      <w:r>
        <w:rPr>
          <w:rFonts w:eastAsia="Times New Roman" w:cs="Times New Roman" w:ascii="Times New Roman" w:hAnsi="Times New Roman"/>
          <w:b/>
          <w:bCs/>
          <w:i/>
          <w:iCs/>
          <w:sz w:val="24"/>
          <w:szCs w:val="24"/>
          <w:lang w:val="pt-BR" w:eastAsia="fr-FR"/>
        </w:rPr>
        <w:t>Nota:</w:t>
      </w:r>
      <w:r>
        <w:rPr>
          <w:rFonts w:eastAsia="Times New Roman" w:cs="Times New Roman" w:ascii="Times New Roman" w:hAnsi="Times New Roman"/>
          <w:i/>
          <w:iCs/>
          <w:sz w:val="24"/>
          <w:szCs w:val="24"/>
          <w:lang w:val="pt-BR" w:eastAsia="fr-FR"/>
        </w:rPr>
        <w:t xml:space="preserve"> Portaria em Consulta Pública - Válida até 03/11/2012</w:t>
      </w:r>
      <w:r>
        <w:rPr>
          <w:rFonts w:eastAsia="Times New Roman" w:cs="Times New Roman" w:ascii="Times New Roman" w:hAnsi="Times New Roman"/>
          <w:sz w:val="24"/>
          <w:szCs w:val="24"/>
          <w:lang w:val="pt-BR" w:eastAsia="fr-FR"/>
        </w:rPr>
        <w:br/>
        <w:t>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O SECRETÁRIO SUBSTITUTO DE DEFESA AGROPECUÁRIA, DO MINISTÉRIO DA AGRICULTURA, PECUÁRIA E ABASTECIMENTO, no uso das atribuições que lhe conferem os arts.10 e 42 do Anexo I do Decreto nº 7.127, de 4 de março de 2010, tendo em vista o disposto no art. 31 da Lei nº 9.784, de 29 de janeiro de 1999, e o que consta do Processo nº 21000.001326/2011-95, resolve:</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rt. 1º Submeter à consulta pública, pelo prazo de 60 (sessenta) dias, o projeto de Instrução Normativa que estabelece os padrões de identidade e qualidade para a produção e a comercialização de sementes de espécies olerícolas, condimentares, medicinais e aromáticas, disposto em anex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rt. 2º O objetivo da presente consulta pública é permitir a ampla divulgação da proposta de Instrução Normativa constante do art. 1º, visando receber sugestões de órgãos, entidades ou de pessoas físicas interessadas, a serem analisadas pela Coordenação de Sementes e Mudas, do Departamento de Fiscalização de Insumos Agrícolas, da Secretaria de Defesa Agropecuária - CSM/DFIA/SDA.</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rt. 3º As sugestões de que trata o art. 2º, tecnicamente fundamentadas, deverão ser encaminhadas, por escrito, para a CSM/DFIA/SDA, situada no Ministério da Agricultura, Pecuária e Abastecimento, Esplanada dos Ministérios, Bloco D, Anexo A, Sala 340, CEP 70.043-900, Brasília - DF, ou para o endereço eletrônico csm@agricultura.gov.br.</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rt. 4º Esta Portaria entra em vigor na data de sua publicaçã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RICARDO DA CUNHA CAVALCANTI JUNIOR</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NEX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PROJETO DE INSTRUÇÃO NORMATIVA No , DE DE DE 2012.</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O MINISTRO DE ESTADO DA AGRICULTURA, PECUÁRIA E ABASTECIMENTO, no uso das atribuições que lhe confere o art. 87, parágrafo único, inciso II, da Constituição, considerando o disposto na Lei nº 10.711, de 5 de agosto de 2003, no Decreto no 5.153, de 23 de julho de 2004, na Instrução Normativa MAPA nº 9, de 2 de junho de 2005, e o que consta do Processo no 21000.001326/2011-95, resolve:</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rt. 1º Estabelecer os padrões de identidade e qualidade para a produção e a comercialização de sementes de espécies Olerícolas, Condimentares, Medicinais e Aromáticas, na forma do Anexo a esta Instrução Normativa.</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Parágrafo único. Os padrões de identidade estabelecidos na presente Instrução Normativa terão validade em todo o Território Nacional.</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rt. 2º Além das exigências estabelecidas nesta Instrução Normativa a produção e a comercialização de sementes das espécies referidas no art. 1º deverão atender aos requisitos fitossanitários estabelecidos pela legislação específica.</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rt. 3º Os padrões de identidade e qualidade terão validade a partir de 1º de janeiro de 2013.</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rt. 4º Esta Instrução Normativa entra em vigor na data de sua publicação.</w:t>
      </w:r>
    </w:p>
    <w:p>
      <w:pPr>
        <w:pStyle w:val="Normal"/>
        <w:spacing w:lineRule="auto" w:line="240" w:before="280" w:after="280"/>
        <w:rPr/>
      </w:pPr>
      <w:r>
        <w:rPr>
          <w:rFonts w:eastAsia="Times New Roman" w:cs="Times New Roman" w:ascii="Times New Roman" w:hAnsi="Times New Roman"/>
          <w:sz w:val="24"/>
          <w:szCs w:val="24"/>
          <w:lang w:val="pt-BR" w:eastAsia="fr-FR"/>
        </w:rPr>
        <w:t xml:space="preserve">Art. 5º Fica revogada a </w:t>
      </w:r>
      <w:hyperlink r:id="rId2">
        <w:r>
          <w:rPr>
            <w:rStyle w:val="InternetLink"/>
            <w:rFonts w:eastAsia="Times New Roman" w:cs="Times New Roman" w:ascii="Times New Roman" w:hAnsi="Times New Roman"/>
            <w:color w:val="0000FF"/>
            <w:sz w:val="24"/>
            <w:szCs w:val="24"/>
            <w:u w:val="single"/>
            <w:lang w:val="pt-BR" w:eastAsia="fr-FR"/>
          </w:rPr>
          <w:t>Portaria nº 457, de 18 de dezembro de 1986</w:t>
        </w:r>
      </w:hyperlink>
      <w:r>
        <w:rPr>
          <w:rFonts w:eastAsia="Times New Roman" w:cs="Times New Roman" w:ascii="Times New Roman" w:hAnsi="Times New Roman"/>
          <w:sz w:val="24"/>
          <w:szCs w:val="24"/>
          <w:lang w:val="pt-BR" w:eastAsia="fr-FR"/>
        </w:rPr>
        <w:t>.</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MENDES RIBEIRO FILH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ANEX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PADRÕES DE IDENTIDADE E QUALIDADE PARA A PRODUÇÃO E A COMERCIALIZAÇÃO DE SEMENTES DE ESPÉCIES OLERÍCOLAS, CONDIMENTARES, MEDICINAIS E AROMÁTIC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9192260" cy="627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192260" cy="6273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924687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9246870" cy="5905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LEGENDA</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BA: Semente Básica.</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C1: Semente Certificada de primeira geraçã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C2: Semente Certificada de segunda geraçã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S1: Semente de primeira geraçã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S2: Semente de segunda geraçã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1): As Outras Espécies Cultivadas e Semente Silvestre, na Determinação de Outras Sementes por Número, serão verificadas em Teste Reduzido Limitado em conjunto com a Análise de Pureza.</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2): Esta Determinação será realizada em complementação à Análise de Pureza, observada a Relação de Sementes Nocivas vigente.</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3): A comercialização de semente básica poderá ser realizada com germinação até 10 pontos percentuais abaixo do padrão, desde que efetuada diretamente entre o produtor e o usuário e com o consentimento formal deste.</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4): Para a análise das demais espécies de olericolas, condimentares, medicinais e aromáticas, inscritas no Registro Nacional de Sementes (RNC) e não relacionadas neste Anexo deverão ser observados os Pesos estabelecidos nas Regras para Análise de Sementes em vigor.</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5): Excluído o mês em que o Teste de Germinação foi concluído.</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6): Para as espécies em que não há parâmetros definidos na Determinação de Outras Sementes por Numero, as sementes encontradas na Análise de Pureza deverão ser relatadas. Se forem encontradas Sementes Nocivas, estas deverão ser quantificadas para a aplicação da Relação de Sementes Nocivas vigente.</w:t>
      </w:r>
    </w:p>
    <w:p>
      <w:pPr>
        <w:pStyle w:val="Normal"/>
        <w:spacing w:lineRule="auto" w:line="240" w:before="280" w:after="280"/>
        <w:rPr>
          <w:rFonts w:ascii="Times New Roman" w:hAnsi="Times New Roman" w:eastAsia="Times New Roman" w:cs="Times New Roman"/>
          <w:sz w:val="24"/>
          <w:szCs w:val="24"/>
          <w:lang w:val="pt-BR" w:eastAsia="fr-FR"/>
        </w:rPr>
      </w:pPr>
      <w:r>
        <w:rPr>
          <w:rFonts w:eastAsia="Times New Roman" w:cs="Times New Roman" w:ascii="Times New Roman" w:hAnsi="Times New Roman"/>
          <w:sz w:val="24"/>
          <w:szCs w:val="24"/>
          <w:lang w:val="pt-BR" w:eastAsia="fr-FR"/>
        </w:rPr>
        <w:t>( - ): Para as espécies que consta o sinal ( - ) não será realizada a Determinação de Outras Sementes por Numer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 05/09/2012 - Seção 1</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orient="landscape" w:w="16838" w:h="11906"/>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POR&apos;,&apos;00000457&apos;,&apos;000&apos;,&apos;1986&apos;,&apos;MAPA&apos;,&apos;&apos;,&apos;&apos;,&apos;&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57:00Z</dcterms:created>
  <dc:creator>cmeignie</dc:creator>
  <dc:description/>
  <dc:language>en-US</dc:language>
  <cp:lastModifiedBy>cmeignie</cp:lastModifiedBy>
  <dcterms:modified xsi:type="dcterms:W3CDTF">2012-09-10T14:19:00Z</dcterms:modified>
  <cp:revision>1</cp:revision>
  <dc:subject/>
  <dc:title/>
</cp:coreProperties>
</file>