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2575"/>
      </w:tblGrid>
      <w:tr>
        <w:trPr/>
        <w:tc>
          <w:tcPr>
            <w:tcW w:w="6452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257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/SPS/N/GTM/55</w:t>
            </w:r>
          </w:p>
          <w:p>
            <w:pPr>
              <w:pStyle w:val="Normal"/>
              <w:rPr/>
            </w:pPr>
            <w:r>
              <w:rPr/>
              <w:t>6 de febrero de 2012</w:t>
            </w:r>
          </w:p>
        </w:tc>
      </w:tr>
      <w:tr>
        <w:trPr/>
        <w:tc>
          <w:tcPr>
            <w:tcW w:w="6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12</w:t>
              <w:noBreakHyphen/>
              <w:t>0694)</w:t>
            </w:r>
          </w:p>
        </w:tc>
      </w:tr>
      <w:tr>
        <w:trPr>
          <w:trHeight w:val="160" w:hRule="exact"/>
        </w:trPr>
        <w:tc>
          <w:tcPr>
            <w:tcW w:w="6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té de Medidas Sanitarias y Fitosanitarias</w:t>
            </w:r>
          </w:p>
        </w:tc>
        <w:tc>
          <w:tcPr>
            <w:tcW w:w="257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CIÓN</w:t>
      </w:r>
    </w:p>
    <w:p>
      <w:pPr>
        <w:pStyle w:val="Normal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Miembro que notifica:</w:t>
            </w:r>
            <w:r>
              <w:rPr/>
              <w:t xml:space="preserve">  </w:t>
            </w:r>
            <w:bookmarkStart w:id="0" w:name="sps1a"/>
            <w:r>
              <w:rPr>
                <w:caps/>
                <w:u w:val="single"/>
              </w:rPr>
              <w:t>Guatemala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Si procede, nombre del gobierno local de que se trate:  </w:t>
            </w:r>
            <w:bookmarkStart w:id="1" w:name="sps1b"/>
            <w:r>
              <w:rPr/>
              <w:t xml:space="preserve"> </w:t>
            </w:r>
            <w:bookmarkEnd w:id="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rganismo responsable:  </w:t>
            </w:r>
            <w:bookmarkStart w:id="2" w:name="sps2a"/>
            <w:r>
              <w:rPr/>
              <w:t>Ministerio de Agricultura, Ganadería y Alimentación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os abarcados (número de la(s) partida(s) arancelaria(s) según se especifica en las listas nacionales depositadas en la OMC;  deberá indicarse además, cuando proceda, el número de partida de la ICS):  </w:t>
            </w:r>
            <w:bookmarkStart w:id="3" w:name="sps3a"/>
            <w:r>
              <w:rPr/>
              <w:t>ICS Code:  65.120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giones o países que podrían verse afectados, en la medida en que sea procedente o factible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 xml:space="preserve">Todos los interlocutores comerciales </w:t>
            </w:r>
            <w:bookmarkStart w:id="5" w:name="sps4bbis"/>
            <w:r>
              <w:rPr/>
              <w:t xml:space="preserve"> </w:t>
            </w:r>
            <w:bookmarkEnd w:id="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abis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Regiones o países específicos:  </w:t>
            </w:r>
            <w:bookmarkStart w:id="7" w:name="sps4a"/>
            <w:r>
              <w:rPr>
                <w:bCs/>
              </w:rPr>
              <w:t xml:space="preserve"> 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ítulo del documento notificado:  </w:t>
            </w:r>
            <w:bookmarkStart w:id="8" w:name="sps5a"/>
            <w:r>
              <w:rPr/>
              <w:t>RTCA 65.05.63:11, Productos Utilizados en Alimentación Animal. Buenas Prácticas de Manufactura</w:t>
            </w:r>
            <w:bookmarkEnd w:id="8"/>
            <w:r>
              <w:rPr/>
              <w:t xml:space="preserve">  </w:t>
            </w:r>
            <w:r>
              <w:rPr>
                <w:b/>
              </w:rPr>
              <w:t xml:space="preserve">Idioma(s): </w:t>
            </w:r>
            <w:r>
              <w:rPr/>
              <w:t xml:space="preserve"> </w:t>
            </w:r>
            <w:bookmarkStart w:id="9" w:name="sps5b"/>
            <w:r>
              <w:rPr/>
              <w:t>español</w:t>
            </w:r>
            <w:bookmarkEnd w:id="9"/>
            <w:r>
              <w:rPr/>
              <w:t xml:space="preserve">  </w:t>
            </w:r>
            <w:r>
              <w:rPr>
                <w:b/>
              </w:rPr>
              <w:t xml:space="preserve">Número de páginas: </w:t>
            </w:r>
            <w:r>
              <w:rPr/>
              <w:t xml:space="preserve"> </w:t>
            </w:r>
            <w:bookmarkStart w:id="10" w:name="sps5c"/>
            <w:r>
              <w:rPr/>
              <w:t>27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ción del contenido:  </w:t>
            </w:r>
            <w:bookmarkStart w:id="11" w:name="sps6a"/>
            <w:r>
              <w:rPr/>
              <w:t xml:space="preserve">Establecer las disposiciones generales sobre prácticas de manufactura e higiene de los productos utilizados en alimentación animal, con el fin de garantizar alimentos inocuos y de calidad. Estas disposiciones serán aplicadas a la industria de alimentos para animales, en los procesos de comercialización, recepción y manejo de materias primas y otros ingredientes; elaboración (molienda, agregado, mezclado, peletizado, extrusado, blanqueo o flushing, empaque) y las etapas de manejo, almacenamiento, etiquetado y distribución de productos terminados. Se  excluyen del ámbito de este reglamento las plantas dedicadas a la elaboración de subproductos de origen animal, no destinados al consumo humano (rendering). 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tivo y razón de ser:  [</w:t>
            </w:r>
            <w:bookmarkStart w:id="12" w:name="sps7a"/>
            <w:r>
              <w:rPr>
                <w:b/>
              </w:rPr>
              <w:t xml:space="preserve"> </w:t>
            </w:r>
            <w:bookmarkEnd w:id="12"/>
            <w:r>
              <w:rPr>
                <w:b/>
              </w:rPr>
              <w:t>] inocuidad de los alimentos, [</w:t>
            </w:r>
            <w:bookmarkStart w:id="13" w:name="sps7b"/>
            <w:r>
              <w:rPr>
                <w:b/>
              </w:rPr>
              <w:t>X</w:t>
            </w:r>
            <w:bookmarkEnd w:id="13"/>
            <w:r>
              <w:rPr>
                <w:b/>
              </w:rPr>
              <w:t>] sanidad animal, [ ] preservación de los vegetales, [</w:t>
            </w:r>
            <w:bookmarkStart w:id="14" w:name="sps7d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protección de la salud humana contra las enfermedades o plagas animales o vegetales, [</w:t>
            </w:r>
            <w:bookmarkStart w:id="15" w:name="sps7e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 xml:space="preserve">] protección del territorio contra otros daños causados por plagas.  </w:t>
            </w:r>
            <w:bookmarkStart w:id="16" w:name="sps7f"/>
            <w:r>
              <w:rPr/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¿Existe una norma internacional pertinente?  De ser así, indíquese la norma:  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17" w:name="sps8a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</w:t>
              <w:tab/>
              <w:t xml:space="preserve">de la Comisión del Codex Alimentarius </w:t>
            </w:r>
            <w:r>
              <w:rPr>
                <w:b/>
                <w:i/>
              </w:rPr>
              <w:t xml:space="preserve">(por ejemplo, título o número de serie de la norma del Codex o texto conexo) </w:t>
            </w:r>
            <w:bookmarkStart w:id="18" w:name="sps8atext"/>
            <w:r>
              <w:rPr/>
              <w:t xml:space="preserve"> </w:t>
            </w:r>
            <w:bookmarkEnd w:id="18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19" w:name="sps8b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</w:t>
              <w:tab/>
              <w:t xml:space="preserve">de la Organización Mundial de Sanidad Animal (OIE) </w:t>
            </w:r>
            <w:r>
              <w:rPr>
                <w:b/>
                <w:i/>
              </w:rPr>
              <w:t>(por ejemplo, número de capítulo del Código Sanitario para los Animales Terrestres o del Código Sanitario para los Animales Acuáticos)</w:t>
            </w:r>
            <w:r>
              <w:rPr>
                <w:b/>
              </w:rPr>
              <w:t xml:space="preserve"> </w:t>
            </w:r>
            <w:bookmarkStart w:id="20" w:name="sps8btext"/>
            <w:r>
              <w:rPr/>
              <w:t xml:space="preserve"> </w:t>
            </w:r>
            <w:bookmarkEnd w:id="20"/>
          </w:p>
          <w:p>
            <w:pPr>
              <w:pStyle w:val="Normal"/>
              <w:spacing w:before="24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21" w:name="sps8c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de la Convención Internacional de Protección Fitosanitaria </w:t>
            </w:r>
            <w:r>
              <w:rPr>
                <w:b/>
                <w:i/>
              </w:rPr>
              <w:t>(por ejemplo,  número de NIMF)</w:t>
            </w:r>
            <w:r>
              <w:rPr>
                <w:b/>
              </w:rPr>
              <w:t xml:space="preserve"> </w:t>
            </w:r>
            <w:bookmarkStart w:id="22" w:name="sps8c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</w:t>
            </w:r>
            <w:bookmarkStart w:id="23" w:name="sps8d"/>
            <w:r>
              <w:rPr>
                <w:b/>
              </w:rPr>
              <w:t>X</w:t>
            </w:r>
            <w:bookmarkEnd w:id="23"/>
            <w:r>
              <w:rPr>
                <w:b/>
              </w:rPr>
              <w:t>]</w:t>
              <w:tab/>
              <w:t>Ningu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¿Se ajusta la reglamentación que se propone a la norma internacional pertinente?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/>
              </w:rPr>
              <w:tab/>
              <w:t>[</w:t>
            </w:r>
            <w:bookmarkStart w:id="24" w:name="sps8ey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 Sí   [</w:t>
            </w:r>
            <w:bookmarkStart w:id="25" w:name="sps8en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En caso negativo, indíquese, cuando sea posible, en qué medida y por qué razón se aparta de la norma internacional:</w:t>
            </w:r>
            <w:r>
              <w:rPr/>
              <w:t xml:space="preserve">  </w:t>
            </w:r>
            <w:bookmarkStart w:id="26" w:name="sps8e"/>
            <w:r>
              <w:rPr/>
              <w:t xml:space="preserve"> </w:t>
            </w:r>
            <w:bookmarkEnd w:id="2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ros documentos pertinentes e idioma(s) en que están disponibles:  </w:t>
            </w:r>
            <w:bookmarkStart w:id="27" w:name="sps9a"/>
          </w:p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 xml:space="preserve">1. American Feed Industry Association (AFIA). </w:t>
            </w:r>
            <w:r>
              <w:rPr/>
              <w:t>Tecnología para la Fabricación de Alimentos Balanceados.  Primera edición en español. Estados Unidos de América.  1994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2. Association of American Feed Control Officials (AAFCO). </w:t>
            </w:r>
            <w:r>
              <w:rPr>
                <w:lang w:val="en-GB"/>
              </w:rPr>
              <w:t>Guidance/Framework for Best Management Practices for Manufacturing, Packaging and Distributing Animal Feeds and Feed Ingredients. United States of America.  January, 2002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3. Association of American Feed Control Officials (AAFCO). Inspector Manual. Second Edition, United States of America.  2000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4. Association of American Feed Control Officials (AAFCO). Official Publication. United States of America.  2000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5. Association of American Feed Control Officials (AAFCO). Official Publication. United States of America.  2002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 xml:space="preserve">6. Association of American Feed Control Officials (AAFCO). Official Publication. United States of America.  </w:t>
            </w:r>
            <w:r>
              <w:rPr/>
              <w:t>200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7. Codex Alimentarius. Requisitos Generales de Higiene de los Alimentos. Suplemento al Volumen 1B. </w:t>
            </w:r>
            <w:r>
              <w:rPr>
                <w:lang w:val="en-GB"/>
              </w:rPr>
              <w:t>Roma, Italia.  1998.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8. Codex Alimentaruis. Code of Practice on Good Animal Feeding. CAC/RCP 54-2004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9. Federal Drugs Administration (FDA). Code of Federal Regulations. Title 21: Food and Drugs, Subchapter C: Drugs: General, Part 225 Current Good Manufacturing Practice for Medicated Feeds. http://www.washingtonwatchdog.org/documents/cfr/title21/part225.html. Accedido agosto, 2005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 xml:space="preserve">10. Food and Agricutural Organization (FAO). Animal Production and Health. Good Practices for the Feed Industry.  </w:t>
            </w:r>
            <w:r>
              <w:rPr/>
              <w:t>2010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11. Ferreyra, Verónica. Calidad en las industrias alimenticias: Buenas Prácticas de Manufactura. </w:t>
            </w:r>
            <w:hyperlink r:id="rId2">
              <w:r>
                <w:rPr>
                  <w:rStyle w:val="InternetLink"/>
                </w:rPr>
                <w:t>http://www.mundohelado.com/calidad/calidad-01.htm</w:t>
              </w:r>
            </w:hyperlink>
            <w:r>
              <w:rPr/>
              <w:t>, 08/02/200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12. Gurdián, Byron. y Sibaja, Guillermo. Manual para el control de plagas en plantas procesadoras de alimentos para el consumo humano. Departamento de Servicios Zoosanitarios Internacionales, Ministerio de Agricultura y Ganadería. </w:t>
            </w:r>
            <w:r>
              <w:rPr>
                <w:lang w:val="en-GB"/>
              </w:rPr>
              <w:t>Costa Rica. 2003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 xml:space="preserve">13. Hartog, Johan den. Feed for Food: HACCP in the animal feed industry. </w:t>
            </w:r>
            <w:r>
              <w:rPr/>
              <w:t>Product Board Animal Feed. ELSEVIER, Food Control 14. 2003.</w:t>
            </w:r>
          </w:p>
          <w:p>
            <w:pPr>
              <w:pStyle w:val="Normal"/>
              <w:spacing w:before="120" w:after="0"/>
              <w:rPr/>
            </w:pPr>
            <w:r>
              <w:rPr/>
              <w:t>14. Ministerio de Agricultura y Ganadería. Ley para el Control de la elaboración y Expendio de Alimentos para Animales, N&amp;#61616;6883 de 27 de setiembre de 1983. Costa R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15. Nájera, Mauricio. Propuesta de Guía de Buenas prácticas de manufactura que debe verificar el departamento RCCAA-MAG en la industria de alimentos para animales en Costa Rica. Tesis de graduación para optar por el grado académico de Licenciatura en Administración de Empresas Agropecuarias. Universidad Estatal a Distancia (UNED).  San José, Costa Rica. 2006.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 xml:space="preserve">16. Organización de las Naciones Unidas para la Agricultura y Alimentación. Oficina regional para Latinoamérica y El Caribe. Manual para prevenir la transmisión de la Encefalopatía Espongiforme Bovina a través de los Piensos. </w:t>
            </w:r>
            <w:r>
              <w:rPr>
                <w:lang w:val="en-GB"/>
              </w:rPr>
              <w:t>2004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 xml:space="preserve">17. Product Board Animal Feed. General GMP standard for the animal feed sector (GMP01; 16-02-2005). </w:t>
            </w:r>
            <w:r>
              <w:rPr/>
              <w:t>Nederland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18. Reglamento (CE) N&amp;#61616;183/2005 Del Parlamento Europeo y del Consejo. Del 12 de enero de 2005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19. Reglamento para el Control de la Elaboración y Expendio de Alimentos para Animales, Decreto Ejecutivo N&amp;#61616; 16899 - MAG de 10 de abril de 1986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0. Secretaría de Agricultura y Recursos Hidráulicos.  Norma Oficial Mexicana NOM-025-ZOO-1995, Características y especificaciones zoosanitarias para las instalaciones, equipo y operación de  establecimientos que fabriquen productos alimenticios para uso en animales o consumo por éstos. Diario Oficial de la Federación. http://www.gobernacion.gob.mx/dof/pop.php, México. Publicada el 16 de octubre de 199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1. Secretaría de Agricultura, Ganadería Pesca y Alimentos - Sanidad Animal. Resolución 341/2003: Establécese como obligatoria la habilitación y el registro en el SENASA de las personas físicas o jurídicas y/o establecimientos que elaboren, fraccionen, depositen, distribuyan, importen o exporten productos destinados a la alimentación animal. Buenos Aires, Argentina. 24/julio/2003.</w:t>
            </w:r>
            <w:bookmarkEnd w:id="27"/>
            <w:r>
              <w:rPr/>
              <w:t xml:space="preserve"> </w:t>
            </w:r>
            <w:bookmarkStart w:id="28" w:name="sps9b"/>
            <w:r>
              <w:rPr/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Fecha propuesta de adopción </w:t>
            </w:r>
            <w:r>
              <w:rPr>
                <w:b/>
                <w:i/>
              </w:rPr>
              <w:t>(día/mes/año)</w:t>
            </w:r>
            <w:r>
              <w:rPr>
                <w:b/>
              </w:rPr>
              <w:t xml:space="preserve">:  </w:t>
            </w:r>
            <w:bookmarkStart w:id="29" w:name="sps10a"/>
            <w:r>
              <w:rPr/>
              <w:t>Por determinar.</w:t>
            </w:r>
            <w:bookmarkEnd w:id="29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Fecha propuesta de publicación </w:t>
            </w:r>
            <w:r>
              <w:rPr>
                <w:b/>
                <w:i/>
              </w:rPr>
              <w:t>(día/mes/año)</w:t>
            </w:r>
            <w:r>
              <w:rPr>
                <w:b/>
              </w:rPr>
              <w:t>:</w:t>
            </w:r>
            <w:r>
              <w:rPr>
                <w:bCs/>
              </w:rPr>
              <w:t xml:space="preserve">  </w:t>
            </w:r>
            <w:bookmarkStart w:id="30" w:name="sps10bisa"/>
            <w:r>
              <w:rPr>
                <w:bCs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Fecha propuesta de entrada en vigor:  [</w:t>
            </w:r>
            <w:bookmarkStart w:id="31" w:name="sps11c"/>
            <w:r>
              <w:rPr>
                <w:b/>
              </w:rPr>
              <w:t xml:space="preserve"> </w:t>
            </w:r>
            <w:bookmarkEnd w:id="31"/>
            <w:r>
              <w:rPr>
                <w:b/>
              </w:rPr>
              <w:t xml:space="preserve">] Seis meses a partir de la fecha de publicación, y/o </w:t>
            </w:r>
            <w:r>
              <w:rPr>
                <w:b/>
                <w:i/>
              </w:rPr>
              <w:t>(día/mes/año)</w:t>
            </w:r>
            <w:r>
              <w:rPr>
                <w:b/>
              </w:rPr>
              <w:t xml:space="preserve">:  </w:t>
            </w:r>
            <w:bookmarkStart w:id="32" w:name="sps11a"/>
            <w:r>
              <w:rPr/>
              <w:t>Por determinar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</w:t>
            </w:r>
            <w:bookmarkStart w:id="33" w:name="sps11e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</w:t>
              <w:tab/>
              <w:t xml:space="preserve">Medida de facilitación del comercio </w:t>
            </w:r>
            <w:bookmarkStart w:id="34" w:name="sps11ebis"/>
            <w:r>
              <w:rPr/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echa límite para la presentación de observaciones:  [</w:t>
            </w:r>
            <w:bookmarkStart w:id="35" w:name="sps12e"/>
            <w:r>
              <w:rPr>
                <w:b/>
              </w:rPr>
              <w:t>X</w:t>
            </w:r>
            <w:bookmarkEnd w:id="35"/>
            <w:r>
              <w:rPr>
                <w:b/>
              </w:rPr>
              <w:t xml:space="preserve">] Sesenta días a partir de la fecha de distribución de la notificación y/o </w:t>
            </w:r>
            <w:r>
              <w:rPr>
                <w:b/>
                <w:i/>
              </w:rPr>
              <w:t>(día/mes/año)</w:t>
            </w:r>
            <w:r>
              <w:rPr>
                <w:b/>
              </w:rPr>
              <w:t xml:space="preserve">:  </w:t>
            </w:r>
            <w:bookmarkStart w:id="36" w:name="sps12a"/>
            <w:r>
              <w:rPr/>
              <w:t>5 de abril de 2012</w:t>
            </w:r>
            <w:bookmarkEnd w:id="36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>Organismo o autoridad encargado de tramitar las observaciones:  [</w:t>
            </w:r>
            <w:bookmarkStart w:id="37" w:name="sps12b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 Organismo nacional encargado de la notificación, [</w:t>
            </w:r>
            <w:bookmarkStart w:id="38" w:name="sps12c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 Servicio nacional de información.  Dirección, número de fax y dirección de correo electrónico (si la hay) de otra institución:</w:t>
            </w:r>
            <w:r>
              <w:rPr/>
              <w:t xml:space="preserve">  </w:t>
            </w:r>
            <w:bookmarkStart w:id="39" w:name="sps12d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os disponibles en:  [</w:t>
            </w:r>
            <w:bookmarkStart w:id="40" w:name="sps13a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Organismo nacional encargado de la notificación, [</w:t>
            </w:r>
            <w:bookmarkStart w:id="41" w:name="sps13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 xml:space="preserve">] Servicio nacional de información.  Dirección, número de fax y dirección de correo electrónico (si la hay) de otra institución:  </w:t>
            </w:r>
            <w:bookmarkStart w:id="42" w:name="sps13c"/>
          </w:p>
          <w:p>
            <w:pPr>
              <w:pStyle w:val="Normal"/>
              <w:keepNext w:val="true"/>
              <w:spacing w:before="120" w:after="0"/>
              <w:rPr/>
            </w:pPr>
            <w:r>
              <w:rPr/>
              <w:t>Ministerio de Agricultura, Ganadería y Alimentación</w:t>
            </w:r>
          </w:p>
          <w:p>
            <w:pPr>
              <w:pStyle w:val="Normal"/>
              <w:keepNext w:val="true"/>
              <w:rPr/>
            </w:pPr>
            <w:r>
              <w:rPr/>
              <w:t>Dirección de Sanidad Animal</w:t>
            </w:r>
          </w:p>
          <w:p>
            <w:pPr>
              <w:pStyle w:val="Normal"/>
              <w:keepNext w:val="true"/>
              <w:rPr/>
            </w:pPr>
            <w:r>
              <w:rPr/>
              <w:t>7ª. Ave. 12-90 Zona 13</w:t>
            </w:r>
          </w:p>
          <w:p>
            <w:pPr>
              <w:pStyle w:val="Normal"/>
              <w:keepNext w:val="true"/>
              <w:rPr/>
            </w:pPr>
            <w:r>
              <w:rPr/>
              <w:t>Tel:  +(502) 2413-7000</w:t>
            </w:r>
          </w:p>
          <w:p>
            <w:pPr>
              <w:pStyle w:val="Normal"/>
              <w:keepNext w:val="true"/>
              <w:rPr>
                <w:lang w:val="en-GB"/>
              </w:rPr>
            </w:pPr>
            <w:r>
              <w:rPr>
                <w:lang w:val="en-GB"/>
              </w:rPr>
              <w:t xml:space="preserve">Sitio Web:  </w:t>
            </w:r>
            <w:hyperlink r:id="rId3">
              <w:r>
                <w:rPr>
                  <w:rStyle w:val="InternetLink"/>
                  <w:lang w:val="en-GB"/>
                </w:rPr>
                <w:t>http://www.maga.gob.gt/</w:t>
              </w:r>
            </w:hyperlink>
          </w:p>
          <w:p>
            <w:pPr>
              <w:pStyle w:val="Normal"/>
              <w:keepNext w:val="true"/>
              <w:rPr/>
            </w:pPr>
            <w:r>
              <w:rPr/>
              <w:t>Responsable:  vvandenberg@maga.gob.gt</w:t>
            </w:r>
          </w:p>
          <w:p>
            <w:pPr>
              <w:pStyle w:val="Normal"/>
              <w:keepNext w:val="true"/>
              <w:spacing w:before="120" w:after="0"/>
              <w:rPr/>
            </w:pPr>
            <w:r>
              <w:rPr/>
              <w:t>Ministerio de Economía</w:t>
            </w:r>
          </w:p>
          <w:p>
            <w:pPr>
              <w:pStyle w:val="Normal"/>
              <w:keepNext w:val="true"/>
              <w:rPr/>
            </w:pPr>
            <w:r>
              <w:rPr/>
              <w:t>8ª. Ave. 10-43 Zona 1, 4º. Nivel,</w:t>
            </w:r>
          </w:p>
          <w:p>
            <w:pPr>
              <w:pStyle w:val="Normal"/>
              <w:keepNext w:val="true"/>
              <w:rPr/>
            </w:pPr>
            <w:r>
              <w:rPr/>
              <w:t>Dirección Política Comercial Externa</w:t>
            </w:r>
          </w:p>
          <w:p>
            <w:pPr>
              <w:pStyle w:val="Normal"/>
              <w:keepNext w:val="true"/>
              <w:rPr/>
            </w:pPr>
            <w:r>
              <w:rPr/>
              <w:t>Oficina de Integración Económica</w:t>
            </w:r>
          </w:p>
          <w:p>
            <w:pPr>
              <w:pStyle w:val="Normal"/>
              <w:keepNext w:val="true"/>
              <w:rPr/>
            </w:pPr>
            <w:r>
              <w:rPr/>
              <w:t>Fax:  +(502) 2412-0200 ext. 4310</w:t>
            </w:r>
          </w:p>
          <w:p>
            <w:pPr>
              <w:pStyle w:val="Normal"/>
              <w:keepNext w:val="true"/>
              <w:rPr/>
            </w:pPr>
            <w:r>
              <w:rPr/>
              <w:t>Correo Electrónico:  rclaveria@mineco.gob.gt</w:t>
            </w:r>
          </w:p>
          <w:p>
            <w:pPr>
              <w:pStyle w:val="Normal"/>
              <w:keepNext w:val="tru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 xml:space="preserve">Sitio Web:  </w:t>
            </w:r>
            <w:hyperlink r:id="rId4">
              <w:r>
                <w:rPr>
                  <w:rStyle w:val="InternetLink"/>
                  <w:lang w:val="en-GB"/>
                </w:rPr>
                <w:t>http://www.mineco.gob.gt</w:t>
              </w:r>
            </w:hyperlink>
            <w:bookmarkEnd w:id="42"/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GTM/55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GTM/55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dohelado.com/calidad/calidad-01.htm" TargetMode="External"/><Relationship Id="rId3" Type="http://schemas.openxmlformats.org/officeDocument/2006/relationships/hyperlink" Target="http://www.maga.gob.gt/" TargetMode="External"/><Relationship Id="rId4" Type="http://schemas.openxmlformats.org/officeDocument/2006/relationships/hyperlink" Target="http://www.mineco.gob.g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41:00Z</dcterms:created>
  <dc:creator/>
  <dc:description/>
  <cp:keywords/>
  <dc:language>en-US</dc:language>
  <cp:lastModifiedBy/>
  <cp:lastPrinted>2012-02-03T12:53:00Z</cp:lastPrinted>
  <dcterms:modified xsi:type="dcterms:W3CDTF">2012-02-03T13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GTM/55</vt:lpwstr>
  </property>
</Properties>
</file>