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575"/>
      </w:tblGrid>
      <w:tr>
        <w:trPr/>
        <w:tc>
          <w:tcPr>
            <w:tcW w:w="645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SLV/100</w:t>
            </w:r>
          </w:p>
          <w:p>
            <w:pPr>
              <w:pStyle w:val="Normal"/>
              <w:rPr/>
            </w:pPr>
            <w:r>
              <w:rPr/>
              <w:t>3 de febrero de 2012</w:t>
            </w:r>
          </w:p>
        </w:tc>
      </w:tr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12</w:t>
              <w:noBreakHyphen/>
              <w:t>0688)</w:t>
            </w:r>
          </w:p>
        </w:tc>
      </w:tr>
      <w:tr>
        <w:trPr>
          <w:trHeight w:val="160" w:hRule="exac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Medidas Sanitarias y Fitosanitaria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 </w:t>
            </w:r>
            <w:bookmarkStart w:id="0" w:name="sps1a"/>
            <w:r>
              <w:rPr>
                <w:caps/>
                <w:u w:val="single"/>
              </w:rPr>
              <w:t>El Salvador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 </w:t>
            </w:r>
            <w:bookmarkStart w:id="1" w:name="sps1b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o responsable:  </w:t>
            </w:r>
            <w:bookmarkStart w:id="2" w:name="sps2a"/>
            <w:r>
              <w:rPr/>
              <w:t>Organismo Salvadoreño de Reglamentación Técnica (OSARTEC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 deberá indicarse además, cuando proceda, el número de partida de la ICS):  </w:t>
            </w:r>
            <w:bookmarkStart w:id="3" w:name="sps3a"/>
            <w:r>
              <w:rPr/>
              <w:t>ICS Code:  65.120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Todos los interlocutores comerciale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abis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Regiones o países específicos: 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 del documento notificado:  </w:t>
            </w:r>
            <w:bookmarkStart w:id="8" w:name="sps5a"/>
            <w:r>
              <w:rPr/>
              <w:t>RTCA 65.05.63:11 Productos Utilizados en Alimentación Animal. Buenas Prácticas de Manufactura</w:t>
            </w:r>
            <w:bookmarkEnd w:id="8"/>
            <w:r>
              <w:rPr/>
              <w:t xml:space="preserve">  </w:t>
            </w:r>
            <w:r>
              <w:rPr>
                <w:b/>
              </w:rPr>
              <w:t xml:space="preserve">Idioma(s): </w:t>
            </w:r>
            <w:r>
              <w:rPr/>
              <w:t xml:space="preserve"> </w:t>
            </w:r>
            <w:bookmarkStart w:id="9" w:name="sps5b"/>
            <w:r>
              <w:rPr/>
              <w:t>español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úmero de páginas: </w:t>
            </w:r>
            <w:r>
              <w:rPr/>
              <w:t xml:space="preserve"> </w:t>
            </w:r>
            <w:bookmarkStart w:id="10" w:name="sps5c"/>
            <w:r>
              <w:rPr/>
              <w:t>2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 </w:t>
            </w:r>
            <w:bookmarkStart w:id="11" w:name="sps6a"/>
            <w:r>
              <w:rPr/>
              <w:t>Establecer las disposiciones generales sobre prácticas de manufactura e higiene de los productos utilizados en alimentación animal, con el fin de garantizar alimentos inocuos y de calidad.  Estas disposiciones serán aplicadas a la industria de alimentos para animales, en los procesos de comercialización, recepción y manejo de materias primas y otros ingredientes; elaboración (molienda, agregado, mezclado, peletizado, extrusado, blanqueo o flushing, empaque) y las etapas de manejo, almacenamiento, etiquetado y distribución de productos terminados. Se  excluyen del ámbito de este reglamento las plantas dedicadas a la elaboración de subproductos de origen animal, no destinados al consumo humano (rendering)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 [</w:t>
            </w:r>
            <w:bookmarkStart w:id="12" w:name="sps7a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inocuidad de los alimentos, [</w:t>
            </w:r>
            <w:bookmarkStart w:id="13" w:name="sps7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sanidad animal, [ ] preservación de los vegetales, [</w:t>
            </w:r>
            <w:bookmarkStart w:id="14" w:name="sps7d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rotección de la salud humana contra las enfermedades o plagas animales o vegetales, [</w:t>
            </w:r>
            <w:bookmarkStart w:id="15" w:name="sps7e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 xml:space="preserve">] protección del territorio contra otros daños causados por plagas.  </w:t>
            </w:r>
            <w:bookmarkStart w:id="16" w:name="sps7f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¿Existe una norma internacional pertinente?  De ser así, indíquese la norma:  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 xml:space="preserve">(por ejemplo, título o número de serie de la norma del Codex o texto conexo) </w:t>
            </w:r>
            <w:bookmarkStart w:id="18" w:name="sps8atext"/>
            <w:r>
              <w:rPr/>
              <w:t xml:space="preserve"> </w:t>
            </w:r>
            <w:bookmarkEnd w:id="18"/>
          </w:p>
          <w:p>
            <w:pPr>
              <w:pStyle w:val="Normal"/>
              <w:keepNext w:val="true"/>
              <w:spacing w:before="28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b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20" w:name="sps8btext"/>
            <w:r>
              <w:rPr/>
              <w:t xml:space="preserve"> 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22" w:name="sps8c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ingu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/>
              </w:rPr>
              <w:tab/>
              <w:t>[</w:t>
            </w:r>
            <w:bookmarkStart w:id="24" w:name="sps8ey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Sí   [</w:t>
            </w:r>
            <w:bookmarkStart w:id="25" w:name="sps8en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En caso negativo, indíquese, cuando sea posible, en qué medida y por qué razón se aparta de la norma internacional:</w:t>
            </w:r>
            <w:r>
              <w:rPr/>
              <w:t xml:space="preserve">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ros documentos pertinentes e idioma(s) en que están disponibles:  </w:t>
            </w:r>
            <w:bookmarkStart w:id="27" w:name="sps9a"/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. American Feed Industry Association (AFIA). </w:t>
            </w:r>
            <w:r>
              <w:rPr/>
              <w:t>Tecnología para la Fabricación de Alimentos Balanceados.  Primera edición en español.  Estados Unidos de América. 199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 Association of American Feed Control Officials (AAFCO). </w:t>
            </w:r>
            <w:r>
              <w:rPr>
                <w:lang w:val="en-GB"/>
              </w:rPr>
              <w:t>Guidance/Framework for Best Management Practices for Manufacturing, Packaging and Distributing Animal Feeds and Feed Ingredients.  United States of America.  January, 200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3. Association of American Feed Control Officials (AAFCO).  Inspector Manual. Second Edition, United States of America. 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4. Association of American Feed Control Officials (AAFCO).  Official Publication. United States of America. 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5. Association of American Feed Control Officials (AAFCO).  Official Publication. United States of America.  200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6. Association of American Feed Control Officials (AAFCO).  Official Publication. United States of America.  </w:t>
            </w:r>
            <w:r>
              <w:rPr/>
              <w:t>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7. Codex Alimentarius. Requisitos Generales de Higiene de los Alimentos. Suplemento al Volumen 1B.  </w:t>
            </w:r>
            <w:r>
              <w:rPr>
                <w:lang w:val="en-GB"/>
              </w:rPr>
              <w:t>Roma, Italia.  1998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. Codex Alimentaruis. Code of Practice on Good Animal Feeding. CAC/RCP 54-200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9. Federal Drugs Administration (FDA). Code of Federal Regulations.  Title 21: Food and Drugs, Subchapter C: Drugs: General, Part 225 Current Good Manufacturing Practice for Medicated Feeds. www.washingtonwatchdog.org/documents/cfr/title21/part225.html.  Accedido agosto, 200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0. Food and Agricutural Organization (FAO).  Animal Production and Health. Good Practices for the Feed Industry. </w:t>
            </w:r>
            <w:r>
              <w:rPr/>
              <w:t>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1. Ferreyra, Verónica. Calidad en las industrias alimenticias: Buenas Prácticas de Manufactura.  </w:t>
            </w:r>
            <w:hyperlink r:id="rId2">
              <w:r>
                <w:rPr>
                  <w:rStyle w:val="InternetLink"/>
                </w:rPr>
                <w:t>http://www.mundohelado.com/calidad/calidad-01.htm</w:t>
              </w:r>
            </w:hyperlink>
            <w:r>
              <w:rPr/>
              <w:t>, 08/02/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. Gurdián, Byron. y Sibaja, Guillermo. Manual para el control de plagas en plantas procesadoras de alimentos para el consumo humano. Departamento de Servicios Zoosanitarios Internacionales, Ministerio de Agricultura y Ganadería.  </w:t>
            </w:r>
            <w:r>
              <w:rPr>
                <w:lang w:val="en-GB"/>
              </w:rPr>
              <w:t>Costa Rica.  2003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lang w:val="en-GB"/>
              </w:rPr>
              <w:t xml:space="preserve">13. Hartog, Johan den. Feed for Food: HACCP in the animal feed industry. </w:t>
            </w:r>
            <w:r>
              <w:rPr/>
              <w:t>Product Board Animal Feed.  ELSEVIER, Food Control 14.  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. Ministerio de Agricultura y Ganadería. Ley para el Control de la elaboración y Expendio de Alimentos para Animales, N&amp;#61616;6883 de 27 de setiembre de 1983.  Costa Ric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. Nájera, Mauricio. Propuesta de Guía de Buenas prácticas de manufactura que debe verificar el departamento RCCAA-MAG en la industria de alimentos para animales en Costa Rica. Tesis de graduación para optar por el grado académico de Licenciatura en Administración de Empresas Agropecuarias. Universidad Estatal a Distancia (UNED).   San José, Costa Rica.  2006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16. Organización de las Naciones Unidas para la Agricultura y Alimentación. Oficina regional para Latinoamérica y El Caribe. Manual para prevenir la transmisión de la Encefalopatía Espongiforme Bovina a través de los Piensos.  </w:t>
            </w:r>
            <w:r>
              <w:rPr>
                <w:lang w:val="en-GB"/>
              </w:rPr>
              <w:t>200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7. Product Board Animal Feed. General GMP standard for the animal feed sector (GMP01; 16-02-2005).  </w:t>
            </w:r>
            <w:r>
              <w:rPr/>
              <w:t>Nederlan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8. Reglamento (CE) N&amp;#61616;183/2005 Del Parlamento Europeo y del Consejo. Del 12 de enero de 200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9. Reglamento para el Control de la Elaboración y Expendio de Alimentos para Animales, Decreto Ejecutivo N&amp;#61616; 16899 - MAG de 10 de abril de 19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. Secretaría de Agricultura y Recursos Hidráulicos.  Norma Oficial Mexicana NOM-025-ZOO-1995, Características y especificaciones zoosanitarias para las instalaciones, equipo y operación de  establecimientos que fabriquen productos alimenticios para uso en animales o consumo por éstos. Diario Oficial de la Federación. www.gobernacion.gob.mx/dof/pop.php, México.  Publicada el 16 de octubre de 199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1. Secretaría de Agricultura, Ganadería Pesca y Alimentos - Sanidad Animal. Resolución 341/2003: Establéese como obligatoria la habilitación y el registro en el SENASA de las personas físicas o jurídicas y/o establecimientos que elaboren, fraccionen, depositen, distribuyan, importen o exporten productos destinados a la alimentación animal. Buenos Aires, Argentina.  24/julio/2003.</w:t>
            </w:r>
            <w:bookmarkEnd w:id="27"/>
            <w:r>
              <w:rPr/>
              <w:t xml:space="preserve"> </w:t>
            </w:r>
            <w:bookmarkStart w:id="28" w:name="sps9b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Por determinar.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 </w:t>
            </w:r>
            <w:bookmarkStart w:id="30" w:name="sps10bisa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 [</w:t>
            </w:r>
            <w:bookmarkStart w:id="31" w:name="sps11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r>
              <w:rPr/>
              <w:t>Seis meses contadas a partir de su adopció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Medida de facilitación del comercio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  [</w:t>
            </w:r>
            <w:bookmarkStart w:id="34" w:name="sps12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 xml:space="preserve">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5" w:name="sps12a"/>
            <w:r>
              <w:rPr/>
              <w:t>3 de abril de 2012</w:t>
            </w:r>
            <w:bookmarkEnd w:id="35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 [</w:t>
            </w:r>
            <w:bookmarkStart w:id="36" w:name="sps12b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Organismo nacional encargado de la notificación, [</w:t>
            </w:r>
            <w:bookmarkStart w:id="37" w:name="sps12c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Servicio nacional de información.  Dirección, número de fax y dirección de correo electrónico (si la hay) de otra institución:</w:t>
            </w:r>
            <w:r>
              <w:rPr/>
              <w:t xml:space="preserve">  </w:t>
            </w:r>
            <w:bookmarkStart w:id="38" w:name="sps12d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 [</w:t>
            </w:r>
            <w:bookmarkStart w:id="39" w:name="sps13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Organismo nacional encargado de la notificación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ervicio nacional de información.  Dirección, número de fax y dirección de correo electrónico (si la hay) de otra institución:  </w:t>
            </w:r>
            <w:bookmarkStart w:id="41" w:name="sps13c"/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nisterio de Economía</w:t>
            </w:r>
          </w:p>
          <w:p>
            <w:pPr>
              <w:pStyle w:val="Normal"/>
              <w:keepNext w:val="true"/>
              <w:rPr/>
            </w:pPr>
            <w:r>
              <w:rPr/>
              <w:t>Dirección de Administración de Tratados Comerciales</w:t>
            </w:r>
          </w:p>
          <w:p>
            <w:pPr>
              <w:pStyle w:val="Normal"/>
              <w:keepNext w:val="true"/>
              <w:rPr/>
            </w:pPr>
            <w:r>
              <w:rPr/>
              <w:t>Alameda Juan Pablo II y Calle Guadalupe Plan Maestro San Salvador. El Salvador</w:t>
            </w:r>
          </w:p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 xml:space="preserve">Sitio Web:  </w:t>
            </w:r>
            <w:hyperlink r:id="rId3">
              <w:r>
                <w:rPr>
                  <w:rStyle w:val="InternetLink"/>
                  <w:lang w:val="en-GB"/>
                </w:rPr>
                <w:t>http://www.minec.gob.sv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  <w:t>Tel:   +(503) 2247 5788</w:t>
            </w:r>
          </w:p>
          <w:p>
            <w:pPr>
              <w:pStyle w:val="Normal"/>
              <w:keepNext w:val="true"/>
              <w:rPr/>
            </w:pPr>
            <w:r>
              <w:rPr/>
              <w:t>Fax:  +(503) 2247 5789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Correo electrónico: datco@minec.gob.sv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 xml:space="preserve">o dirección, números de teléfono y de telefax, correo electrónico y dirección del sitio Web, en su caso, de otra institución: 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Organismo Salvadoreño de Reglamentación Técnica (OSARTEC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ª  Calle Poniente y Final 41 Av. Norte N° 18, Colonia Flor Blanca, San Salvador, </w:t>
              <w:br/>
              <w:t>El Salvador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el:  +(503) 2247 5323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Correo electrónico:  consultasreglamento@minec.gob.sv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SLV/100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SLV/100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helado.com/calidad/calidad-01.htm" TargetMode="External"/><Relationship Id="rId3" Type="http://schemas.openxmlformats.org/officeDocument/2006/relationships/hyperlink" Target="http://www.minec.gob.s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/>
  <dc:description/>
  <cp:keywords/>
  <dc:language>en-US</dc:language>
  <cp:lastModifiedBy/>
  <cp:lastPrinted>2012-02-03T11:05:00Z</cp:lastPrinted>
  <dcterms:modified xsi:type="dcterms:W3CDTF">2012-02-0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LV/100</vt:lpwstr>
  </property>
</Properties>
</file>