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Cs w:val="22"/>
          <w:lang w:val="en-GB"/>
        </w:rPr>
      </w:pPr>
      <w:r>
        <w:rPr>
          <w:rFonts w:cs="Times New Roman" w:ascii="Times New Roman" w:hAnsi="Times New Roman"/>
          <w:color w:val="000000"/>
          <w:szCs w:val="22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2"/>
          <w:lang w:val="en-GB"/>
        </w:rPr>
        <w:t>Page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Cs w:val="22"/>
          <w:lang w:val="en-GB"/>
        </w:rPr>
      </w:pPr>
      <w:r>
        <w:rPr>
          <w:rFonts w:cs="Times New Roman" w:ascii="Times New Roman" w:hAnsi="Times New Roman"/>
          <w:color w:val="000000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2"/>
        </w:rPr>
        <w:t>Attestation de conformité pour les exportations vers la Fédération de Russ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mallCap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mallCaps/>
          <w:color w:val="000000"/>
          <w:sz w:val="20"/>
          <w:szCs w:val="20"/>
          <w:lang w:val="ru-RU"/>
        </w:rPr>
        <w:t>Сертификат соответствия на экспорт в Российскую Федерацию</w:t>
      </w:r>
    </w:p>
    <w:p>
      <w:pPr>
        <w:pStyle w:val="Normal"/>
        <w:rPr>
          <w:rFonts w:ascii="Times New Roman" w:hAnsi="Times New Roman" w:cs="Times New Roman"/>
          <w:i/>
          <w:i/>
          <w:smallCaps/>
          <w:color w:val="000000"/>
          <w:sz w:val="20"/>
          <w:szCs w:val="22"/>
          <w:lang w:val="ru-RU"/>
        </w:rPr>
      </w:pPr>
      <w:r>
        <w:rPr>
          <w:rFonts w:cs="Times New Roman" w:ascii="Times New Roman" w:hAnsi="Times New Roman"/>
          <w:i/>
          <w:smallCaps/>
          <w:color w:val="000000"/>
          <w:sz w:val="20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2"/>
        </w:rPr>
        <w:t>Les bâtiments (espèce …………..) de la liste suiva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ont officiellement agréés par les services vétérinaires officiels du Ministère de l’Agriculture Français pour les échanges intracommunautaires, dont ils respectent à ce titre les normes d’installation et de fonctionnemen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Хозяйства (род ………………) по сп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официально зарегистрированы компетентной ветеринарной службой Министерства Сельского Хозяйства Фран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he-IL"/>
        </w:rPr>
        <w:t>для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обменов между членами Евросообщества, и полностью соответствуют официальным нормам по оборудованию и функционирова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Ils sont sous contrôle régulier des Services Vétérinaires français et d’un vétérinaire sanitaire agréé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Хозяйства находятся под постоянным надзором Ветеринарных Служб Франции и уполномоченного ветеринарного вра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n contrôle est réalisé notamment par des examens sérologiques et bactériologiques réguliers dans un laboratoire agréé par l’État et par des visites réglementaires des autorités sanitaires compétente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Контроль осуществляется путем проведения регулярных серологических и бактериологических анализов в аккредитованной государством лаборатории и путем проведения официальных инспекций компетентной ветеринарной служб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Les troupeaux sont en outre vaccinés contre les maladies infectieuses indiquées dans l’annexe ci-jointe (programme de vaccination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тада привиты против инфекционных заболеваний, перечисленных в приложенном индексе (программа прививок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es animaux de ces bâtiments</w:t>
      </w:r>
      <w:r>
        <w:rPr>
          <w:rFonts w:cs="Times New Roman" w:ascii="Times New Roman" w:hAnsi="Times New Roman"/>
          <w:color w:val="000000"/>
          <w:spacing w:val="-5"/>
          <w:szCs w:val="22"/>
        </w:rPr>
        <w:t xml:space="preserve"> ont également  subi un test sérologique pour la pullorose, avec résultat négatif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  <w:lang w:val="ru-RU"/>
        </w:rPr>
        <w:t xml:space="preserve">Животным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происходящим из этих хозяйств, </w:t>
      </w:r>
      <w:r>
        <w:rPr>
          <w:rFonts w:cs="Times New Roman" w:ascii="Times New Roman" w:hAnsi="Times New Roman"/>
          <w:i/>
          <w:color w:val="000000"/>
          <w:spacing w:val="-5"/>
          <w:sz w:val="20"/>
          <w:szCs w:val="20"/>
          <w:lang w:val="ru-RU"/>
        </w:rPr>
        <w:t>был также сделан серологический анализ на пуллороз с отрицательным результато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La conformité des œufs à couver et des animaux issus de ce bâtiment aux exigences sanitaires russes est attestée par le certificat sanitaire en vigueur pour l’exportation des volailles vivantes et des œufs à couver depuis l’Union Européenne vers la Fédération de Russie, qui doit être émis à chaque exportation par un vétérinaire d’État compéten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Соответствие животных и инкубационного яйца, происходящих из этого хозяйства санитарным требованиям Российской Федерации подтверждается действительным ветеринарным сертификатом на экспорт живой птицы и инкубационного яйца из Европейского союза в Российскую Федерацию, который должен выдаваться компетентным государственным ветеринарным врачом на каждый экспор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eu /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ест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……………………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e  /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right="-8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 vétérinaire sanitair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signature et cachet officiel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Le vétérinaire officiel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signature et cachet officiel)</w:t>
      </w:r>
    </w:p>
    <w:p>
      <w:pPr>
        <w:pStyle w:val="Normal"/>
        <w:ind w:right="-80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Официальный санитарный врач </w:t>
        <w:tab/>
        <w:tab/>
        <w:tab/>
        <w:tab/>
        <w:tab/>
        <w:tab/>
        <w:tab/>
        <w:t xml:space="preserve">Официальный ветеринар </w:t>
      </w:r>
    </w:p>
    <w:p>
      <w:pPr>
        <w:pStyle w:val="Normal"/>
        <w:ind w:right="-80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одпись и официальная печать)</w:t>
        <w:tab/>
        <w:tab/>
        <w:tab/>
        <w:tab/>
        <w:tab/>
        <w:tab/>
        <w:t xml:space="preserve">       (подпись и официальная печа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19431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0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g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Programme de vaccination des lots /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ru-RU"/>
        </w:rPr>
        <w:t>программа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ru-RU"/>
        </w:rPr>
        <w:t>прививок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ru-RU"/>
        </w:rPr>
        <w:t>парт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376"/>
        <w:gridCol w:w="1663"/>
        <w:gridCol w:w="1262"/>
        <w:gridCol w:w="1462"/>
      </w:tblGrid>
      <w:tr>
        <w:trPr>
          <w:trHeight w:val="2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Age/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Возраст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ladi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GB"/>
              </w:rPr>
              <w:t>Disease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Заболе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 du Vacci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Vaccine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именование вакц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 /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Type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brican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Manufactu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роизводитель</w:t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eu /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ест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……………………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e  /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right="-6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 vétérinaire sanitair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signature et cachet officiel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Le vétérinaire officiel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signature et cachet officiel)</w:t>
      </w:r>
    </w:p>
    <w:p>
      <w:pPr>
        <w:pStyle w:val="Normal"/>
        <w:ind w:right="-62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Официальный санитарный врач </w:t>
        <w:tab/>
        <w:tab/>
        <w:tab/>
        <w:tab/>
        <w:tab/>
        <w:tab/>
        <w:tab/>
        <w:t xml:space="preserve">Официальный ветеринар </w:t>
      </w:r>
    </w:p>
    <w:p>
      <w:pPr>
        <w:pStyle w:val="Normal"/>
        <w:ind w:right="-62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(подпись и официальная печать)</w:t>
        <w:tab/>
        <w:tab/>
        <w:tab/>
        <w:tab/>
        <w:tab/>
        <w:tab/>
        <w:t xml:space="preserve">       (подпись и официальная печать)</w:t>
      </w:r>
    </w:p>
    <w:p>
      <w:pPr>
        <w:pStyle w:val="Normal"/>
        <w:ind w:right="-622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9431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19431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0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</w:r>
  </w:p>
  <w:p>
    <w:pPr>
      <w:pStyle w:val="Normal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0000FF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TMLPreformattedChar">
    <w:name w:val="HTML Preformatted Char"/>
    <w:basedOn w:val="Policepardfaut"/>
    <w:qFormat/>
    <w:rPr>
      <w:rFonts w:ascii="Courier New" w:hAnsi="Courier New" w:eastAsia="Calibri" w:cs="Courier New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2:00Z</dcterms:created>
  <dc:creator>ijouannigot</dc:creator>
  <dc:description/>
  <cp:keywords/>
  <dc:language>en-US</dc:language>
  <cp:lastModifiedBy>marie-helene.angot</cp:lastModifiedBy>
  <cp:lastPrinted>2010-02-26T11:40:00Z</cp:lastPrinted>
  <dcterms:modified xsi:type="dcterms:W3CDTF">2013-03-12T09:16:00Z</dcterms:modified>
  <cp:revision>18</cp:revision>
  <dc:subject/>
  <dc:title>Attestation de conformité</dc:title>
</cp:coreProperties>
</file>