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u w:val="single"/>
          <w:lang w:eastAsia="zh-CN"/>
        </w:rPr>
      </w:pPr>
      <w:r>
        <w:rPr>
          <w:rFonts w:cs="Verdana" w:ascii="Verdana" w:hAnsi="Verdana"/>
          <w:color w:val="000000"/>
          <w:u w:val="single"/>
          <w:lang w:eastAsia="zh-CN"/>
        </w:rPr>
        <w:t>Liste de contrôle de complétude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Exportations : France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zh-CN"/>
        </w:rPr>
        <w:t>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 Mexique</w:t>
      </w:r>
    </w:p>
    <w:p>
      <w:pPr>
        <w:pStyle w:val="Normal"/>
        <w:tabs>
          <w:tab w:val="clear" w:pos="709"/>
          <w:tab w:val="left" w:pos="5245" w:leader="dot"/>
          <w:tab w:val="left" w:pos="9498" w:leader="dot"/>
          <w:tab w:val="left" w:pos="9781" w:leader="dot"/>
          <w:tab w:val="left" w:pos="9923" w:leader="dot"/>
        </w:tabs>
        <w:autoSpaceDE w:val="false"/>
        <w:spacing w:before="120" w:after="120"/>
        <w:jc w:val="both"/>
        <w:rPr>
          <w:rFonts w:ascii="Verdana" w:hAnsi="Verdana" w:cs="Arial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Dat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jj-mm-année</w:t>
        <w:tab/>
        <w:t>.</w:t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ay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MEXIQUE</w:t>
      </w:r>
    </w:p>
    <w:p>
      <w:pPr>
        <w:pStyle w:val="Normal"/>
        <w:shd w:fill="FFFFFF" w:val="clear"/>
        <w:tabs>
          <w:tab w:val="clear" w:pos="709"/>
          <w:tab w:val="left" w:pos="900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NS N°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Arial" w:ascii="Verdana" w:hAnsi="Verdana"/>
          <w:sz w:val="19"/>
          <w:szCs w:val="19"/>
          <w:lang w:eastAsia="zh-CN"/>
        </w:rPr>
        <w:t xml:space="preserve"> </w:t>
        <w:tab/>
        <w:t>DGAL/SDSSA/SDASEI/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N2011-8254 modifiée par N2013-8044 du 26 février 2013</w:t>
      </w:r>
    </w:p>
    <w:p>
      <w:pPr>
        <w:pStyle w:val="Normal"/>
        <w:shd w:fill="FFFFFF" w:val="clear"/>
        <w:tabs>
          <w:tab w:val="clear" w:pos="709"/>
          <w:tab w:val="left" w:pos="900" w:leader="dot"/>
          <w:tab w:val="left" w:pos="9498" w:leader="dot"/>
        </w:tabs>
        <w:spacing w:before="120" w:after="120"/>
        <w:ind w:right="-567" w:firstLine="90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  <w:t>DGAL/SDASEI/BEPT/L2012-0054 du 17 septembre 2012</w:t>
      </w:r>
    </w:p>
    <w:p>
      <w:pPr>
        <w:pStyle w:val="Normal"/>
        <w:shd w:fill="FFFFFF" w:val="clear"/>
        <w:tabs>
          <w:tab w:val="clear" w:pos="709"/>
          <w:tab w:val="left" w:pos="900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u w:val="single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b/>
          <w:b/>
          <w:bCs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roduit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Verdana" w:ascii="Verdana" w:hAnsi="Verdana"/>
          <w:bCs/>
          <w:color w:val="000000"/>
          <w:sz w:val="19"/>
          <w:szCs w:val="19"/>
          <w:lang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eastAsia="zh-CN"/>
        </w:rPr>
        <w:t>Protéines Animales Transformées (PAT)</w:t>
      </w:r>
    </w:p>
    <w:p>
      <w:pPr>
        <w:pStyle w:val="Normal"/>
        <w:shd w:fill="FFFFFF" w:val="clear"/>
        <w:tabs>
          <w:tab w:val="clear" w:pos="709"/>
          <w:tab w:val="left" w:pos="1701" w:leader="none"/>
          <w:tab w:val="left" w:pos="2694" w:leader="none"/>
        </w:tabs>
        <w:spacing w:before="280" w:after="280"/>
        <w:ind w:right="-568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Equivalenc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</w:t>
      </w:r>
      <w:bookmarkStart w:id="0" w:name="CaseACocher1"/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1" w:name="__Fieldmark__0_546951187"/>
      <w:bookmarkStart w:id="2" w:name="__Fieldmark__0_546951187"/>
      <w:bookmarkEnd w:id="0"/>
      <w:bookmarkEnd w:id="2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Totale </w:t>
        <w:tab/>
        <w:t xml:space="preserve">       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3" w:name="__Fieldmark__1_546951187"/>
      <w:bookmarkStart w:id="4" w:name="__Fieldmark__1_546951187"/>
      <w:bookmarkEnd w:id="4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 Partielle (conditions supplémentaires)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5" w:name="__Fieldmark__2_546951187"/>
      <w:bookmarkStart w:id="6" w:name="__Fieldmark__2_546951187"/>
      <w:bookmarkEnd w:id="6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Conditions spécifiques </w:t>
      </w:r>
    </w:p>
    <w:tbl>
      <w:tblPr>
        <w:tblW w:w="1067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5040"/>
        <w:gridCol w:w="9"/>
        <w:gridCol w:w="1618"/>
        <w:gridCol w:w="179"/>
        <w:gridCol w:w="1575"/>
        <w:gridCol w:w="43"/>
        <w:gridCol w:w="181"/>
        <w:gridCol w:w="1614"/>
        <w:gridCol w:w="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N°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Vérification que le couple pays/produit s’inscrit dans une liste spécifiqu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zh-C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zh-CN"/>
                </w:rPr>
                <w:t>https://teleprocedures.franceagrimer.fr/expadon/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rubrique agrément établissement/ exportations pays tiers domaine animal/établissements agréés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1 Concordance des données individuelles de l’entreprise (raison sociale, adresse …) déclarées avec celles du registre du commerce et des sociétés (RCS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2 Exacte concordance des données individuelles déclarées par l’entreprise avec celles enregistrées auprès du RCS et de SIGAL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lang w:eastAsia="zh-CN"/>
                </w:rPr>
                <w:t>http://agriculture.gouv.fr/sous-produits-animaux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3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Modèle d’engagement dument complété (annexe 1 de la NS N°2011-8254 modifiée par N°2013-8044) et signé de l’exploita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zh-CN"/>
                </w:rPr>
                <w:t>https://teleprocedures.franceagrimer.fr/expadon/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rubrique agrément établissement/exportations pays tiers domaine animal/notice et formulaire d’agrément/pays tier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1 Renseigner le statut dans SIGAL (autorisation pays tiers : demande / valide /suspendu / retiré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2 Bordereau de transmission généré à partir de SIGAL : avis favorable motivé de la DD(CS)PP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5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nsemble des documents dactylographiés, en</w:t>
            </w:r>
            <w:r>
              <w:rPr>
                <w:rFonts w:cs="Verdana" w:ascii="Verdana" w:hAnsi="Verdana"/>
                <w:color w:val="000000"/>
                <w:sz w:val="19"/>
                <w:szCs w:val="19"/>
                <w:u w:val="single"/>
                <w:lang w:eastAsia="zh-C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langue français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Pièces nécessaires à la constitution du dossier - instructions spécifiques du Mexique</w:t>
            </w:r>
          </w:p>
        </w:tc>
      </w:tr>
      <w:tr>
        <w:trPr>
          <w:trHeight w:val="9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>
          <w:trHeight w:val="2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6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Protéines Animales Transformées (PAT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es PAT exportées doivent avoir été produites dans un établissement situé en France, même si certaines matières premières peuvent provenir d’un autre p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nt autorisées les PAT issues de volailles et de porc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es PAT issues de ruminants sont interdites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euls les établissements inscrits sur la liste des établissements agréés par les autorités sanitaires mexicaines sont habilités à exporter vers le Mexique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ur ce faire, l’opérateur doit </w:t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>remplir le formulaire franco-espagnol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isponible sur Exp@don, qui sera tamponné et signé par la DD(CS)PP et le vétérinaire officiel 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formulaire à télécharger sur Exp@d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zh-CN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zh-CN"/>
                </w:rPr>
                <w:t>https://teleprocedures.franceagrimer.fr/expadon/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rubrique agrément établissement/exportations pays tiers domaine animal/notice et formulaire d’agrément/pays tiers/Mexiq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nvoi des pièces originales à FranceAgriMer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u w:val="single"/>
                <w:lang w:eastAsia="zh-CN"/>
              </w:rPr>
              <w:t>NB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9"/>
                <w:szCs w:val="19"/>
                <w:lang w:eastAsia="zh-CN"/>
              </w:rPr>
              <w:t> : A savoir :</w:t>
            </w: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eastAsia="zh-CN"/>
              </w:rPr>
              <w:t xml:space="preserve"> Contrôles officiels et inspection</w:t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 xml:space="preserve">Référentiel européen reconnu : pas d’exigence supplémentaire </w:t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eastAsia="zh-CN"/>
              </w:rPr>
              <w:t>Pas d’agrément filière requis</w:t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eastAsia="zh-CN"/>
              </w:rPr>
              <w:t>L’importateur de PAT en provenance de France devra présenter aux services officiels mexicains une lettre d’engagement sous serment précisant que la marchandise importée sera uniquement destinée à l’élaboration d’aliments pour animaux de compagnie</w:t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COMPLE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EXACTI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Décision DD(CS)PP sur la demande de l’exploitant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défavorable de la DD(CS)PP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refusé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B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favorable motivé de la DD(CS)PP : bordereau de transmission imprimé à partir de SIGAL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en demande pays-tiers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440"/>
        <w:gridCol w:w="2756"/>
        <w:gridCol w:w="156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 exploitant à la DD(CS)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DD(CS)PP à l’exploitan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h-CN"/>
              </w:rPr>
              <w:t>(si demande informations complémentai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nvoi exploitant à la DD(CS)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 à F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FranceAgriMer à DD(CS)PP (demande informations ou retour du dossier si jugé irrecevabl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voi DD(CS)PP à FranceAgriMer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3"/>
        <w:gridCol w:w="1674"/>
        <w:gridCol w:w="2162"/>
        <w:gridCol w:w="1589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AgriMer à DG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DGAL au pays tie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 xml:space="preserve">Réponse pays tiers à DGAL et / ou à FranceAgriMe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FranceAgriMer à DD(CS)PP e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tualise Exp@d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DD(CS)PP à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opér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ise SIGAL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 statut validé »</w:t>
            </w:r>
          </w:p>
        </w:tc>
      </w:tr>
      <w:tr>
        <w:trPr>
          <w:trHeight w:val="4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1134" w:gutter="0" w:header="709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2" t="-926" r="-562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323340" cy="629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PMingLiU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PMingLiU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PMingLiU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leprocedures.franceagrimer.fr/expadon/" TargetMode="External"/><Relationship Id="rId4" Type="http://schemas.openxmlformats.org/officeDocument/2006/relationships/hyperlink" Target="http://agriculture.gouv.fr/sous-produits-animaux" TargetMode="External"/><Relationship Id="rId5" Type="http://schemas.openxmlformats.org/officeDocument/2006/relationships/hyperlink" Target="https://teleprocedures.franceagrimer.fr/expado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eleprocedures.franceagrimer.fr/expadon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7:00Z</dcterms:created>
  <dc:creator>PENG</dc:creator>
  <dc:description/>
  <cp:keywords/>
  <dc:language>en-US</dc:language>
  <cp:lastModifiedBy>Service Informatique</cp:lastModifiedBy>
  <cp:lastPrinted>2013-05-22T14:55:00Z</cp:lastPrinted>
  <dcterms:modified xsi:type="dcterms:W3CDTF">2013-05-24T16:17:00Z</dcterms:modified>
  <cp:revision>2</cp:revision>
  <dc:subject/>
  <dc:title>Liste de contrôle de complétude</dc:title>
</cp:coreProperties>
</file>