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 w:before="120" w:after="120"/>
        <w:ind w:left="0" w:right="1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EXE 3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30"/>
          <w:szCs w:val="30"/>
        </w:rPr>
        <w:t>MODELE D’ATTESTATION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TIVE AUX PLANTS FRUITIER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SUS D’UNE VARIETE NON INSCRITE AU CATALOGUE OFFICI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S EN COURS D’EVALUATION PAR LE CTP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fr-FR"/>
        </w:rPr>
        <w:t xml:space="preserve">Je soussigné 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fr-FR"/>
        </w:rPr>
        <w:t>Représentant, en qualité de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la société 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pépiniériste admis au contrôle de certification des plants fruitiers, 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fr-FR"/>
        </w:rPr>
        <w:t xml:space="preserve">atteste que les plants de la variété                                           de l’espèce                        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, en cours d’évaluation par le CTPS, (matériel faisant l’objet de la demande), que je produis et qui seront fournis à 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om ou raison sociale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fr-FR"/>
        </w:rPr>
        <w:t> </w:t>
      </w:r>
      <w:r>
        <w:rPr>
          <w:rFonts w:cs="Arial" w:ascii="Arial" w:hAnsi="Arial"/>
          <w:lang w:eastAsia="fr-FR"/>
        </w:rPr>
        <w:t>sont  inclus dans un schéma de certification contrôlé par l’Autorité compétente en charge du contrôle répondant aux exigences d’authenticité et sanitaires attendues. » 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ait à                         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gnature et cache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center" w:pos="5954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E5E5E5" w:val="clear"/>
      <w:ind w:left="3402" w:right="3118" w:hanging="0"/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SimSun;ËÎÌå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SimSun;ËÎÌå"/>
    </w:rPr>
  </w:style>
  <w:style w:type="character" w:styleId="WW8Num10z1">
    <w:name w:val="WW8Num10z1"/>
    <w:qFormat/>
    <w:rPr>
      <w:rFonts w:ascii="Courier New" w:hAnsi="Courier New" w:cs="SimSun;ËÎÌå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Arial" w:hAnsi="Arial" w:cs="SimSun;ËÎÌå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imSun;ËÎÌå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 Unicode M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CarCar">
    <w:name w:val=" Car Car"/>
    <w:basedOn w:val="Policepardfaut1"/>
    <w:qFormat/>
    <w:rPr>
      <w:rFonts w:ascii="Liberation Sans;Arial" w:hAnsi="Liberation Sans;Arial" w:eastAsia="Arial Unicode MS" w:cs="Liberation Sans;Arial"/>
      <w:sz w:val="24"/>
      <w:szCs w:val="24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ans;Arial" w:hAnsi="Liberation Sans;Arial" w:eastAsia="Arial Unicode MS" w:cs="Liberation Sans;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108" w:right="248" w:hanging="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typeI">
    <w:name w:val="texte de type I"/>
    <w:basedOn w:val="Normal"/>
    <w:qFormat/>
    <w:pPr>
      <w:suppressAutoHyphens w:val="true"/>
      <w:spacing w:before="0" w:after="120"/>
      <w:ind w:left="0" w:right="0" w:firstLine="168"/>
      <w:jc w:val="both"/>
    </w:pPr>
    <w:rPr>
      <w:rFonts w:ascii="Arial" w:hAnsi="Arial" w:cs="Arial"/>
      <w:sz w:val="22"/>
      <w:szCs w:val="22"/>
    </w:rPr>
  </w:style>
  <w:style w:type="paragraph" w:styleId="Paragrahetexteniveau2">
    <w:name w:val="paragrahe texte niveau 2"/>
    <w:basedOn w:val="Normal"/>
    <w:qFormat/>
    <w:pPr>
      <w:tabs>
        <w:tab w:val="clear" w:pos="709"/>
        <w:tab w:val="left" w:pos="0" w:leader="none"/>
      </w:tabs>
      <w:spacing w:lineRule="exact" w:line="280" w:before="120" w:after="120"/>
    </w:pPr>
    <w:rPr>
      <w:rFonts w:ascii="Arial" w:hAnsi="Arial" w:cs="Arial"/>
      <w:b/>
      <w:i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Arial11pt">
    <w:name w:val="Style3 + Arial 11 pt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uce1">
    <w:name w:val="Puce 1"/>
    <w:basedOn w:val="List"/>
    <w:qFormat/>
    <w:pPr>
      <w:widowControl w:val="false"/>
      <w:numPr>
        <w:ilvl w:val="0"/>
        <w:numId w:val="2"/>
      </w:numPr>
      <w:spacing w:before="0" w:after="62"/>
      <w:jc w:val="both"/>
    </w:pPr>
    <w:rPr>
      <w:rFonts w:ascii="Arial" w:hAnsi="Arial" w:eastAsia="Arial Unicode MS" w:cs="Tahoma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uce1western">
    <w:name w:val="puce-1-western"/>
    <w:basedOn w:val="Normal"/>
    <w:qFormat/>
    <w:pPr>
      <w:spacing w:before="280" w:after="62"/>
      <w:ind w:left="851" w:right="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Lucida Sans Unicode" w:cs="Liberation Sans;Arial"/>
      <w:kern w:val="2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01:00Z</dcterms:created>
  <dc:creator>Renoult</dc:creator>
  <dc:description/>
  <cp:keywords/>
  <dc:language>en-US</dc:language>
  <cp:lastModifiedBy>philippe.chauvet</cp:lastModifiedBy>
  <cp:lastPrinted>2013-03-05T09:02:00Z</cp:lastPrinted>
  <dcterms:modified xsi:type="dcterms:W3CDTF">2013-03-08T14:10:00Z</dcterms:modified>
  <cp:revision>3</cp:revision>
  <dc:subject/>
  <dc:title>Photocopie électronique, cliquez sur l'icône</dc:title>
</cp:coreProperties>
</file>