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Tight wrapText="bothSides">
              <wp:wrapPolygon edited="0">
                <wp:start x="-2711" y="-4359"/>
                <wp:lineTo x="-2711" y="25579"/>
                <wp:lineTo x="27495" y="25579"/>
                <wp:lineTo x="27495" y="-4359"/>
                <wp:lineTo x="-2711" y="-4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4" t="14501" r="19543" b="1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NNEXE 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IDE A LA PROMOTION VITIVINICOL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NS LES PAYS TIERS HORS U-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MODELE DE CAUTION FranceAgriMer 2014-20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TION PONCTUELLE PERSONNELLE ET SOLIDAIRE</w:t>
              <w:br/>
              <w:t>Caution d’avance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ous, soussignés, </w:t>
      </w:r>
      <w:r>
        <w:rPr>
          <w:rFonts w:cs="Arial" w:ascii="Arial" w:hAnsi="Arial"/>
          <w:b/>
          <w:i/>
          <w:sz w:val="22"/>
          <w:szCs w:val="22"/>
        </w:rPr>
        <w:t>[nom de l’organisme habilité à se porter caution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, dont le siège social est situé au [adresse de l’organisme], immatriculés au registre du commerce et des sociétés de [lieu d’immatriculation] sous le numéro </w:t>
      </w:r>
      <w:r>
        <w:rPr>
          <w:rFonts w:cs="Arial" w:ascii="Arial" w:hAnsi="Arial"/>
          <w:b/>
          <w:i/>
          <w:sz w:val="22"/>
          <w:szCs w:val="22"/>
        </w:rPr>
        <w:t>[numéro RC</w:t>
      </w:r>
      <w:r>
        <w:rPr>
          <w:rFonts w:cs="Arial" w:ascii="Arial" w:hAnsi="Arial"/>
          <w:b/>
          <w:sz w:val="22"/>
          <w:szCs w:val="22"/>
        </w:rPr>
        <w:t>S]</w:t>
      </w:r>
      <w:r>
        <w:rPr>
          <w:rFonts w:cs="Arial" w:ascii="Arial" w:hAnsi="Arial"/>
          <w:sz w:val="22"/>
          <w:szCs w:val="22"/>
        </w:rPr>
        <w:t xml:space="preserve">, représenté par </w:t>
      </w:r>
      <w:r>
        <w:rPr>
          <w:rFonts w:cs="Arial" w:ascii="Arial" w:hAnsi="Arial"/>
          <w:b/>
          <w:i/>
          <w:sz w:val="22"/>
          <w:szCs w:val="22"/>
        </w:rPr>
        <w:t>[nom, fonction, adresse d’élection de domicile],</w:t>
      </w:r>
      <w:r>
        <w:rPr>
          <w:rFonts w:cs="Arial" w:ascii="Arial" w:hAnsi="Arial"/>
          <w:sz w:val="22"/>
          <w:szCs w:val="22"/>
        </w:rPr>
        <w:t xml:space="preserve"> ayant tous pouvoirs à cet eff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ons être agréés par l’Autorité de contrôle prudentielle conformément à l’article L.511-10 du Code monétaire et financier et détenir la capacité de nous porter caution en faveur de tiers</w:t>
      </w:r>
      <w:r>
        <w:rPr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éclarons nous engager, conjointement et solidairement </w:t>
      </w:r>
      <w:r>
        <w:rPr>
          <w:rFonts w:cs="Arial" w:ascii="Arial" w:hAnsi="Arial"/>
          <w:b/>
          <w:i/>
          <w:sz w:val="22"/>
          <w:szCs w:val="22"/>
        </w:rPr>
        <w:t>avec [nom de la société garantie],</w:t>
      </w:r>
      <w:r>
        <w:rPr>
          <w:rFonts w:cs="Arial" w:ascii="Arial" w:hAnsi="Arial"/>
          <w:sz w:val="22"/>
          <w:szCs w:val="22"/>
        </w:rPr>
        <w:t xml:space="preserve"> dont le siège social est situé au </w:t>
      </w:r>
      <w:r>
        <w:rPr>
          <w:rFonts w:cs="Arial" w:ascii="Arial" w:hAnsi="Arial"/>
          <w:b/>
          <w:i/>
          <w:sz w:val="22"/>
          <w:szCs w:val="22"/>
        </w:rPr>
        <w:t>[adresse de la société garantie],</w:t>
      </w:r>
      <w:r>
        <w:rPr>
          <w:rFonts w:cs="Arial" w:ascii="Arial" w:hAnsi="Arial"/>
          <w:sz w:val="22"/>
          <w:szCs w:val="22"/>
        </w:rPr>
        <w:t xml:space="preserve"> immatriculée au registre du commerce et des société de</w:t>
      </w:r>
      <w:r>
        <w:rPr>
          <w:rFonts w:cs="Arial" w:ascii="Arial" w:hAnsi="Arial"/>
          <w:b/>
          <w:i/>
          <w:sz w:val="22"/>
          <w:szCs w:val="22"/>
        </w:rPr>
        <w:t xml:space="preserve"> [lieu d’immatriculation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sous le numéro </w:t>
      </w:r>
      <w:r>
        <w:rPr>
          <w:rFonts w:cs="Arial" w:ascii="Arial" w:hAnsi="Arial"/>
          <w:b/>
          <w:i/>
          <w:sz w:val="22"/>
          <w:szCs w:val="22"/>
        </w:rPr>
        <w:t>[numéro Siret]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payer, sans pouvoir soulever le bénéfice de discussion et de division, dans les trente jours suivant la demande de l’Etablissement National des Produits de l’Agriculture et de la Mer (FranceAgriMer) - 12, rue Henri Rol-Tanguy – TSA 50005 - 93 555 Montreuil-sous-Bois cedex - et à concurrence de la somme de</w:t>
      </w:r>
      <w:r>
        <w:rPr>
          <w:rFonts w:cs="Arial" w:ascii="Arial" w:hAnsi="Arial"/>
          <w:b/>
          <w:i/>
          <w:sz w:val="22"/>
          <w:szCs w:val="22"/>
        </w:rPr>
        <w:t xml:space="preserve"> [en chiffres 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n lettres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gale à 110 % de l’avance d’un montant de  …………. €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somme en principal, intérêts, sanctions et autres accessoires, dont la société [nom de la société garantie] pourrait être redevable au titre des règlements communautaires applicables à la suit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</w:t>
        <w:tab/>
        <w:t>ses demandes de versement d’avance dans le cadre d’un contrat d’aide à la promotion des vins sur les marchés des pays tie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ind w:left="61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it à </w:t>
      </w:r>
      <w:r>
        <w:rPr>
          <w:i/>
          <w:sz w:val="22"/>
          <w:szCs w:val="22"/>
        </w:rPr>
        <w:t>[lieu]</w:t>
      </w:r>
      <w:r>
        <w:rPr>
          <w:b w:val="false"/>
          <w:i/>
          <w:sz w:val="22"/>
          <w:szCs w:val="22"/>
        </w:rPr>
        <w:t>,</w:t>
      </w:r>
    </w:p>
    <w:p>
      <w:pPr>
        <w:pStyle w:val="Heading3"/>
        <w:ind w:left="61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e </w:t>
      </w:r>
      <w:r>
        <w:rPr>
          <w:i/>
          <w:sz w:val="22"/>
          <w:szCs w:val="22"/>
        </w:rPr>
        <w:t>[date]</w:t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autorisée et cachet de l’établissement cautionneur + nom du signataire</w:t>
      </w:r>
    </w:p>
    <w:sectPr>
      <w:headerReference w:type="default" r:id="rId3"/>
      <w:footnotePr>
        <w:numFmt w:val="decimal"/>
      </w:footnotePr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ab/>
        <w:t xml:space="preserve"> Pour les organismes de crédit et d’investissement dont le siège social est établi dans un autre Etat membre de l’espace économique européen indiquer ici : « déclarons détenir, dans le cadre des procédures prévues aux articles L.511-22 et 23 du Code monétaire et financier, la capacité de nous porter, en France, caution en faveur de tiers ». </w:t>
      </w:r>
    </w:p>
    <w:p>
      <w:pPr>
        <w:pStyle w:val="Footnote"/>
        <w:spacing w:before="0" w:after="60"/>
        <w:jc w:val="both"/>
        <w:rPr/>
      </w:pPr>
      <w:r>
        <w:rPr>
          <w:color w:val="FF0000"/>
          <w:sz w:val="16"/>
          <w:szCs w:val="16"/>
        </w:rPr>
        <w:tab/>
        <w:t>Pour les sociétés d’assurance indiquer ici «  certifions être agréés par l’Autorité de contrôle prudentielle mentionnée à l’article L621-1 du Code monétaire et financier et déclarons détenir, conformément au Code des assurances et notamment son article L.321-1, la capacité de nous porter, en France, caution en faveur de tiers »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9:00Z</dcterms:created>
  <dc:creator>benoit.piquet</dc:creator>
  <dc:description/>
  <cp:keywords/>
  <dc:language>en-US</dc:language>
  <cp:lastModifiedBy>benoit.piquet</cp:lastModifiedBy>
  <dcterms:modified xsi:type="dcterms:W3CDTF">2014-02-12T14:09:00Z</dcterms:modified>
  <cp:revision>11</cp:revision>
  <dc:subject/>
  <dc:title>ANNEXE 7</dc:title>
</cp:coreProperties>
</file>