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78"/>
        <w:gridCol w:w="16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FICHE EVEN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N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SURE PROMOTION PAYS TIER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EVENEMENT(S) : à précis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AP 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scription 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activités de promotion liées à l’évènement ou aux sous évènements sont clairement décrit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(s) ou nb de réalis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eu(x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alisateur(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nel du demandeur   / prestataire / aut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qui – sur quelles réalisations – sur quelles périodes)</w:t>
            </w:r>
          </w:p>
        </w:tc>
      </w:tr>
      <w:tr>
        <w:trPr>
          <w:trHeight w:val="8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ns mis en ava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ctifs du demandeur et résultats attendus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icateurs de réalisation 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dget prévisionnel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¤ promo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 Dépen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 Prest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¤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- Echantillon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 Frais de personne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- Hébergement et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séjo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 Frais déplac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estimation budgétaire du ou des évènements est détaillé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Détail des dépenses (Montants unitaires x nombres, achats, ….)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ût des prestatai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ût valorisation (nb bouteilles x montant) et acheminemen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b de personnes / coût horaire x nb d’heur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b de personnes / nb de jours et de nuité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rais de transport associés à ou aux évènement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ûts raisonnab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monstration du coût raisonnable à fournir (par type de dépenses et pour celles  dépassant 20 000 €) – justificatifs fournis au stade demande d’aide puis à fournir au stade demande de pai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stificatifs envisagés de matérialisation des actions 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-delà des justificatifs comptables (factures, attestation CAC ou expert comptable pour l’acquittement et le coût horaire), précisions à fournir sur  les justificatifs prévus démontrant que les actions présentées ont bien été réalisé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EMANDEUR :      </w:t>
      <w:tab/>
      <w:t xml:space="preserve">                                                                                       OPERATION : PAYS / ANN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24:00Z</dcterms:created>
  <dc:creator>Michel Jacobson</dc:creator>
  <dc:description/>
  <cp:keywords/>
  <dc:language>en-US</dc:language>
  <cp:lastModifiedBy>MASSON Lucilia</cp:lastModifiedBy>
  <cp:lastPrinted>2017-07-18T18:54:00Z</cp:lastPrinted>
  <dcterms:modified xsi:type="dcterms:W3CDTF">2017-09-15T11:24:00Z</dcterms:modified>
  <cp:revision>2</cp:revision>
  <dc:subject/>
  <dc:title/>
</cp:coreProperties>
</file>