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36"/>
        <w:gridCol w:w="4332"/>
      </w:tblGrid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rection des Interven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ce des Programmes Opérationnels et Promo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Unité Promo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DE A LA PROMOTION VITIVINICOLE DANS LES PAYS TIERS HORS U-E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tion 2014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à propositions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CTOBRE 201</w:t>
            </w: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VALUATION DU PROGRAMME</w:t>
      </w:r>
      <w:bookmarkStart w:id="0" w:name="Texte10"/>
      <w:r>
        <w:rPr>
          <w:b/>
          <w:color w:val="0000FF"/>
          <w:sz w:val="28"/>
          <w:szCs w:val="28"/>
        </w:rPr>
        <w:t xml:space="preserve"> 2014-2016</w:t>
      </w:r>
    </w:p>
    <w:p>
      <w:pPr>
        <w:pStyle w:val="Normal"/>
        <w:shd w:fill="CCFF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s des programmes ayant déjà été retenus dans un dossier antérieur pour une période consécutive de 3 ans, dont l’échéance est au 31 décembre 2016 et qui demande une </w:t>
      </w:r>
      <w:r>
        <w:rPr>
          <w:b/>
          <w:color w:val="0000FF"/>
        </w:rPr>
        <w:t>PROLONGATION</w:t>
      </w:r>
      <w:r>
        <w:rPr>
          <w:b/>
          <w:color w:val="000000"/>
        </w:rPr>
        <w:t>.</w:t>
      </w:r>
      <w:bookmarkEnd w:id="0"/>
    </w:p>
    <w:p>
      <w:pPr>
        <w:pStyle w:val="Normal"/>
        <w:shd w:fill="CCFFCC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DENTIFICATION DU DEMAND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>
          <w:color w:val="000000"/>
        </w:rPr>
      </w:pPr>
      <w:r>
        <w:rPr/>
        <w:t xml:space="preserve">Raison Social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ab/>
        <w:t>(cf. fiche d’identité INSEE pour les structures n’ayant pas de KBis)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>Forme juridique :</w:t>
      </w:r>
      <w:r>
        <w:rPr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N°SIRET de l’établissement demandeur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>
          <w:color w:val="000000"/>
        </w:rPr>
      </w:pPr>
      <w:r>
        <w:rPr/>
        <w:t>Adresse </w:t>
      </w:r>
      <w:r>
        <w:rPr>
          <w:color w:val="000000"/>
        </w:rPr>
        <w:t>:</w:t>
      </w:r>
      <w:bookmarkStart w:id="1" w:name="Texte4"/>
      <w:r>
        <w:rPr>
          <w:color w:val="00000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1"/>
        <w:numPr>
          <w:ilvl w:val="0"/>
          <w:numId w:val="1"/>
        </w:numPr>
        <w:rPr/>
      </w:pPr>
      <w:r>
        <w:rPr/>
        <w:t>Représentant légal de la structure :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>
          <w:color w:val="000000"/>
        </w:rPr>
      </w:pPr>
      <w:r>
        <w:rPr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>
          <w:b/>
          <w:caps/>
        </w:rPr>
        <w:t>I –RAPPoRT D’evaluation du PRogramm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 – Descriptif des objectifs des trois premières années du programm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1.2 – Bilan quantitatif et qualificatif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Texte18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3 – Analyse des réussites  et échecs de la première période du programm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Texte18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 – Effets du programme 2014-2016 ET Résultat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Texte18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CCFFCC" w:val="clear"/>
        <w:rPr>
          <w:b/>
          <w:b/>
          <w:caps/>
        </w:rPr>
      </w:pPr>
      <w:r>
        <w:rPr>
          <w:b/>
          <w:caps/>
        </w:rPr>
        <w:t>Ii – PERSPECTIVES d’un nouveau du PRogramme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 – Eléments conduisant à demander une prolongation et en quoi ces derniers permettront de développer les exportations des vins sur les pays cibles ?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Texte18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color w:val="000000"/>
        </w:rPr>
        <w:t>2.2 – Comment votre structure envisage-t-elle de maintenir les positions renforcées grâce au programme de promotion, à l’issue de celui-ci ?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fldChar w:fldCharType="begin">
          <w:ffData>
            <w:name w:val="Texte18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=============================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EVALUATION DU PROGRAMME – PROMOTION SUR PAYS TIERS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57:00Z</dcterms:created>
  <dc:creator>MASSON Lucilia</dc:creator>
  <dc:description/>
  <cp:keywords/>
  <dc:language>en-US</dc:language>
  <cp:lastModifiedBy>MASSON Lucilia</cp:lastModifiedBy>
  <dcterms:modified xsi:type="dcterms:W3CDTF">2016-07-28T15:59:00Z</dcterms:modified>
  <cp:revision>6</cp:revision>
  <dc:subject/>
  <dc:title> </dc:title>
</cp:coreProperties>
</file>