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Title"/>
        <w:spacing w:before="0" w:after="0"/>
        <w:rPr/>
      </w:pPr>
      <w:r>
        <w:rPr/>
        <w:t xml:space="preserve">FORMULAIRE N° 2 RELATIF </w:t>
      </w:r>
    </w:p>
    <w:p>
      <w:pPr>
        <w:pStyle w:val="ChapterTitle"/>
        <w:spacing w:before="0" w:after="0"/>
        <w:rPr/>
      </w:pPr>
      <w:r>
        <w:rPr/>
        <w:t>AUX ORGANISMES D’EXECUTION</w:t>
      </w:r>
    </w:p>
    <w:p>
      <w:pPr>
        <w:pStyle w:val="SectionTitl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360" w:hanging="360"/>
        <w:rPr/>
      </w:pPr>
      <w:r>
        <w:rPr/>
        <w:t>IDENTITE DE L’ORGANISME D’EXECUTION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 </w:t>
        <w:tab/>
        <w:t>Raison sociale (dénomination légale complète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 </w:t>
        <w:tab/>
        <w:t>Dénomination abrégée (le cas échéant)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3 </w:t>
        <w:tab/>
        <w:t>Statut juridique 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4 </w:t>
        <w:tab/>
        <w:t>Numéro d'immatriculation légal (le cas échéant)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5 </w:t>
        <w:tab/>
        <w:t>Date d’enregistrement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6 </w:t>
        <w:tab/>
        <w:t>Adresse du siège social :</w:t>
        <w:tab/>
      </w:r>
    </w:p>
    <w:p>
      <w:pPr>
        <w:pStyle w:val="Text2"/>
        <w:spacing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N°……..Rue..........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ode postal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Ville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ays :</w:t>
      </w:r>
    </w:p>
    <w:p>
      <w:pPr>
        <w:pStyle w:val="Normal"/>
        <w:rPr>
          <w:sz w:val="24"/>
        </w:rPr>
      </w:pPr>
      <w:r>
        <w:rPr>
          <w:sz w:val="24"/>
        </w:rPr>
        <w:t>Tél :</w:t>
      </w:r>
    </w:p>
    <w:p>
      <w:pPr>
        <w:pStyle w:val="Normal"/>
        <w:rPr>
          <w:sz w:val="24"/>
        </w:rPr>
      </w:pPr>
      <w:r>
        <w:rPr>
          <w:sz w:val="24"/>
        </w:rPr>
        <w:t>Fax :</w:t>
      </w:r>
    </w:p>
    <w:p>
      <w:pPr>
        <w:pStyle w:val="Normal"/>
        <w:rPr>
          <w:sz w:val="24"/>
        </w:rPr>
      </w:pPr>
      <w:r>
        <w:rPr>
          <w:sz w:val="24"/>
        </w:rPr>
        <w:t>Adresse e-mail :</w:t>
      </w:r>
    </w:p>
    <w:p>
      <w:pPr>
        <w:pStyle w:val="Normal"/>
        <w:rPr>
          <w:sz w:val="24"/>
        </w:rPr>
      </w:pPr>
      <w:r>
        <w:rPr>
          <w:sz w:val="24"/>
        </w:rPr>
        <w:t>Site internet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 responsable :</w:t>
      </w:r>
    </w:p>
    <w:p>
      <w:pPr>
        <w:pStyle w:val="Text2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421503233"/>
      <w:bookmarkStart w:id="1" w:name="__Fieldmark__0_342150323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421503233"/>
      <w:bookmarkStart w:id="3" w:name="__Fieldmark__1_342150323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421503233"/>
      <w:bookmarkStart w:id="5" w:name="__Fieldmark__2_342150323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Pré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Fonction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 de contact :</w:t>
      </w:r>
    </w:p>
    <w:p>
      <w:pPr>
        <w:pStyle w:val="Normal"/>
        <w:ind w:left="709" w:hanging="709"/>
        <w:rPr/>
      </w:pPr>
      <w:r>
        <w:rPr>
          <w:sz w:val="24"/>
        </w:rPr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421503233"/>
      <w:bookmarkStart w:id="7" w:name="__Fieldmark__3_342150323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421503233"/>
      <w:bookmarkStart w:id="9" w:name="__Fieldmark__4_342150323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421503233"/>
      <w:bookmarkStart w:id="11" w:name="__Fieldmark__5_342150323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Pré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Fonction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le financier :</w:t>
      </w:r>
    </w:p>
    <w:p>
      <w:pPr>
        <w:pStyle w:val="Text2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/>
      </w:pPr>
      <w:r>
        <w:rPr>
          <w:sz w:val="24"/>
        </w:rPr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421503233"/>
      <w:bookmarkStart w:id="13" w:name="__Fieldmark__6_342150323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421503233"/>
      <w:bookmarkStart w:id="15" w:name="__Fieldmark__7_342150323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421503233"/>
      <w:bookmarkStart w:id="17" w:name="__Fieldmark__8_342150323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Nom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Prénom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Fonction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709" w:hanging="709"/>
        <w:rPr/>
      </w:pPr>
      <w:r>
        <w:rPr/>
        <w:t>RENSEIGNEMENTS CONCERNANT L’ORGANISME D’EXECUTION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 </w:t>
        <w:tab/>
        <w:t>Sélection de l’organisme d’exécution</w:t>
      </w:r>
    </w:p>
    <w:p>
      <w:pPr>
        <w:pStyle w:val="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Par quelle procédure a-t-il été retenu ?</w:t>
      </w:r>
    </w:p>
    <w:p>
      <w:pPr>
        <w:pStyle w:val="Text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Sur la base de quels critères ?</w:t>
      </w:r>
    </w:p>
    <w:p>
      <w:pPr>
        <w:pStyle w:val="Text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Expliquez les raisons qui ont motivé le choix de l’organisme d’exécution :</w:t>
      </w:r>
    </w:p>
    <w:p>
      <w:pPr>
        <w:pStyle w:val="Text2"/>
        <w:spacing w:before="0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ésumé des activités de l’organisme d’exécution :</w:t>
      </w:r>
    </w:p>
    <w:p>
      <w:pPr>
        <w:pStyle w:val="Text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</w:t>
        <w:tab/>
        <w:t>Capacité technique et professionnelle de l’organisme d’exécution :</w:t>
      </w:r>
    </w:p>
    <w:p>
      <w:pPr>
        <w:pStyle w:val="Text2"/>
        <w:spacing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fs moyens annuels de l’organisme d’exécution au cours des 3 dernières années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é professionnelle des personnes qui vont assurer les tâches liées au programme qui fait l’objet de la propos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 de travail de l’organisme d’exécution dans le domaine de la promotion et de la communication en faveur des produits agricoles au cours des trois dernières années (maximum 10 actions)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res actions significatives réalisées au cours des trois dernières années, dans la limite de 5 actions</w:t>
      </w:r>
      <w:r>
        <w:rPr/>
        <w:t>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240"/>
      <w:ind w:left="1440" w:hanging="1440"/>
      <w:jc w:val="both"/>
      <w:outlineLvl w:val="0"/>
    </w:pPr>
    <w:rPr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8:00Z</dcterms:created>
  <dc:creator>Administrateur</dc:creator>
  <dc:description/>
  <cp:keywords/>
  <dc:language>en-US</dc:language>
  <cp:lastModifiedBy>Administrateur</cp:lastModifiedBy>
  <dcterms:modified xsi:type="dcterms:W3CDTF">2009-08-03T16:09:00Z</dcterms:modified>
  <cp:revision>1</cp:revision>
  <dc:subject/>
  <dc:title>FORMULAIRE N° 2 RELATIF </dc:title>
</cp:coreProperties>
</file>