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NEXE N°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FICHE PARCELLAIRE D’EPANDAGE DE PRODUIT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SSUS DU RETRAIT OU DE LA NON RÉCOLTE/RECOLTE EN VE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Une fiche par parcell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’OP : …………………………………………………………………….   N°…………………………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Producteur Indépendant :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SIRET :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 du site de destruction (adresse complète) : ………………………………………………………........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propriétaire/exploitant de la parcelle : ………………………………………………………….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de la parcelle : ……………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725"/>
        <w:gridCol w:w="2636"/>
      </w:tblGrid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su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èce épandu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’épandag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é épandue (Kg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éter la colonne "Mesure" en indiquant Retrait ou Non récolte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61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ée exacte par l’exploitant de  la parcelle</w:t>
            </w:r>
          </w:p>
          <w:p>
            <w:pPr>
              <w:pStyle w:val="Normal"/>
              <w:ind w:left="2977" w:hanging="297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et signature</w:t>
            </w:r>
          </w:p>
          <w:p>
            <w:pPr>
              <w:pStyle w:val="Normal"/>
              <w:ind w:left="2977" w:hanging="297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77" w:hanging="297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77" w:hanging="297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77" w:hanging="297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77" w:hanging="29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0:00Z</dcterms:created>
  <dc:creator>Jacobacci</dc:creator>
  <dc:description/>
  <cp:keywords/>
  <dc:language>en-US</dc:language>
  <cp:lastModifiedBy>LEMMA GABAN Céline</cp:lastModifiedBy>
  <cp:lastPrinted>2014-09-08T14:24:00Z</cp:lastPrinted>
  <dcterms:modified xsi:type="dcterms:W3CDTF">2014-10-01T14:10:00Z</dcterms:modified>
  <cp:revision>8</cp:revision>
  <dc:subject/>
  <dc:title>ANNEXE N°…</dc:title>
</cp:coreProperties>
</file>