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E N°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E D’AGREMENT DES SITES DE RETRA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A transmettre au service régional de FRANCEAGRIME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sation de Producte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aison sociale de l’OP/AOP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de reconnaissance :……FL…………</w:t>
        <w:tab/>
        <w:tab/>
        <w:tab/>
        <w:tab/>
        <w:t>Année: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ES DE RETRAIT POUR LESQUELS UN AGREMENT EST DEMA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326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exploitant ou de la s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e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1)……………………………………………………………....…..agissant en qualité de .........……………….……..et représentant l’OP……………………………………………………..(2) demande à FRANCEAGRIMER (3)………………………………………….. d’agréer les sites ci-dessus pour l’organisation d’opérations de retraits de fruits et légumes au titre de l'année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……………………….., le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Président de l’OP et cachet commercial de l’OP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1) Nom du Président de l’OP ou de son représentant légal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2) Raison sociale de l’OP ou de l’AOP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3) Préciser la direction régionale compéten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ducteur Indépenda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ison sociale de l’exploitant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de SIRET :…………………………………………..</w:t>
        <w:tab/>
        <w:tab/>
        <w:tab/>
        <w:tab/>
        <w:t>Année: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site à agréer 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soussigné…………………………………………………………………....………….. demande à FRANCEAGRIMER (3)………………………………………….. d’agréer le site ci-dessus pour l’organisation d’opérations de retraits de fruits et légumes au titre de l'année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……………………….., le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’exploitant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3) Préciser la direction régionale compétente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24:00Z</dcterms:created>
  <dc:creator>Jacobacci Sandrine</dc:creator>
  <dc:description/>
  <cp:keywords/>
  <dc:language>en-US</dc:language>
  <cp:lastModifiedBy>JACOBACCI Sandrine</cp:lastModifiedBy>
  <cp:lastPrinted>2014-09-08T14:19:00Z</cp:lastPrinted>
  <dcterms:modified xsi:type="dcterms:W3CDTF">2014-09-08T12:19:00Z</dcterms:modified>
  <cp:revision>14</cp:revision>
  <dc:subject/>
  <dc:title>ANNXE N°</dc:title>
</cp:coreProperties>
</file>