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E B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E DES ORGANISATIONS CARITATIVES HABILITE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RECEVOIR DES FRUITS ET LEGUMES RETIRES DU MAR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ssoci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Nationale de Développement des Epiceries Solidaires (ANDE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ix Rouge Français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dération de l’entraide protestan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dération des associations de solidarité avec les travailleurs(euses) immigré(ée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dération Française des Banques Alimentair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tion de l’Armée du Salu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ine 8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ecours Populaire França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estaurants du Cœu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eau de Cocag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vre dans le Mond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urs Catholiqu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 de St Vincent de Pau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plus de détails, consulter le site Internet du Ministère de l’Agriculture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>http://agriculture.gouv.fr/aide-alimentaire-listes-structures-habilite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2:00Z</dcterms:created>
  <dc:creator>JACOBACCI Sandrine</dc:creator>
  <dc:description/>
  <cp:keywords/>
  <dc:language>en-US</dc:language>
  <cp:lastModifiedBy>JACOBACCI Sandrine</cp:lastModifiedBy>
  <cp:lastPrinted>2014-09-08T15:27:00Z</cp:lastPrinted>
  <dcterms:modified xsi:type="dcterms:W3CDTF">2014-09-08T13:27:00Z</dcterms:modified>
  <cp:revision>2</cp:revision>
  <dc:subject/>
  <dc:title>LISTE DES ORGANISATIONS CARITATIVES HABILITEES</dc:title>
</cp:coreProperties>
</file>