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Objectifs de la mesure :</w:t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446" w:hRule="atLeas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xpliquer comment l’OP vérifie l’absence du risque de double financement :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131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2"/>
          <w:szCs w:val="22"/>
        </w:rPr>
        <w:t xml:space="preserve">Une description </w:t>
      </w:r>
      <w:r>
        <w:rPr>
          <w:b/>
          <w:color w:val="008000"/>
          <w:sz w:val="22"/>
          <w:szCs w:val="22"/>
        </w:rPr>
        <w:t>des dépenses</w:t>
      </w:r>
      <w:r>
        <w:rPr>
          <w:color w:val="008000"/>
          <w:sz w:val="22"/>
          <w:szCs w:val="22"/>
        </w:rPr>
        <w:t xml:space="preserve"> de chaque action doit être faite dans les encadrés « Action » ci-après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que : FranceAgriMer est susceptible de demander tout document qu’il jugera utile au moment de l’agrément du PO ou au moment du paiement.</w:t>
      </w:r>
    </w:p>
    <w:p>
      <w:pPr>
        <w:pStyle w:val="Normal"/>
        <w:rPr/>
      </w:pPr>
      <w:r>
        <w:rPr>
          <w:bCs/>
        </w:rPr>
        <w:t xml:space="preserve">Les documents justificatifs à produire et à conserver à l’appui de la demande de paiement sont spécifiés dans l’annexe W de la Stratégie Nationale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Descriptif des dépenses présentées dans chaque action :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0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e Action : </w:t>
            </w:r>
            <w:r>
              <w:rPr>
                <w:b/>
                <w:bCs/>
                <w:color w:val="008000"/>
                <w:sz w:val="22"/>
                <w:szCs w:val="22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Intitulé de l’action : ……………………………………………..</w:t>
            </w:r>
          </w:p>
        </w:tc>
      </w:tr>
      <w:tr>
        <w:trPr>
          <w:trHeight w:val="44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- Descriptif de l’action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- Descriptif de la méthode de calcul des coûts prévisibles par catégorie de dépense :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  <w:ins w:id="0" w:author="IDDOUTE Mounir" w:date="2016-08-03T11:09:00Z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 xml:space="preserve">Exemple : 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  <w:ins w:id="2" w:author="IDDOUTE Mounir" w:date="2016-08-03T11:09:00Z"/>
              </w:rPr>
            </w:pPr>
            <w:ins w:id="1" w:author="IDDOUTE Mounir" w:date="2016-08-03T11:09:00Z">
              <w:r>
                <w:rPr>
                  <w:i/>
                  <w:iCs/>
                  <w:color w:val="80808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*1 semoir coûte environ 230 € HT. 230 * 3 = 690 € H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Coût à l’hectare filets paragrêle : X€ par Ha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X producteurs concernés pour Y hectares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Coût prévisible de la dépense : X * Y = ….€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*Si variation des dépenses d’une année à l’autre, motiver les montants prévisibles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téléservice 2016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téléservice 2016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 20XXX</w:t>
      <w:tab/>
      <w:t>OP</w:t>
      <w:tab/>
      <w:t>XXFLXXXX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567" w:hanging="0"/>
      <w:jc w:val="center"/>
      <w:rPr/>
    </w:pPr>
    <w:r>
      <w:rPr/>
      <w:t xml:space="preserve">CODE MESURE 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 20XXX</w:t>
      <w:tab/>
      <w:t>OP</w:t>
      <w:tab/>
      <w:t>XXFLXXXX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567" w:hanging="0"/>
      <w:jc w:val="center"/>
      <w:rPr/>
    </w:pPr>
    <w:r>
      <w:rPr/>
      <w:t xml:space="preserve">CODE MESUR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79"/>
        </w:tabs>
        <w:ind w:left="3479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Georgia" w:hAnsi="Georgia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FF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flche">
    <w:name w:val="Puce flèche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6:00Z</dcterms:created>
  <dc:creator>DDAF84</dc:creator>
  <dc:description/>
  <cp:keywords/>
  <dc:language>en-US</dc:language>
  <cp:lastModifiedBy>IDDOUTE Mounir</cp:lastModifiedBy>
  <cp:lastPrinted>2016-08-01T09:48:00Z</cp:lastPrinted>
  <dcterms:modified xsi:type="dcterms:W3CDTF">2016-08-03T09:28:00Z</dcterms:modified>
  <cp:revision>10</cp:revision>
  <dc:subject/>
  <dc:title>Projet</dc:title>
</cp:coreProperties>
</file>