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(3) 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E DE TRANSFORMATION D'AVANCE ET/OU DE PAIEMENT DE SOL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 soussigné (1) .................................................................. agissant en qualité de..............................................................................................................................................atteste que la part professionnelle de l’O.P............................................................(2) au Fonds Opérationnel ………. (3) s’élève à un montant total de.................................euros H.T. (4) et se décompose comme suit 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ion directe des adhérents (4)............................................€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iquat de contributions des années précédentes(4).............................€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>Participation propre à l’OP (4) :....................................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s d’une contribution financière directe des adhérents, celle-ci a bien été versée avant le 31 décembre 20….. (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it pour servir et valoir ce que de droit.</w:t>
      </w:r>
    </w:p>
    <w:p>
      <w:pPr>
        <w:pStyle w:val="Normal"/>
        <w:spacing w:lineRule="auto" w:line="360"/>
        <w:jc w:val="center"/>
        <w:rPr/>
      </w:pPr>
      <w:r>
        <w:rPr/>
        <w:t>Enregistrement comptable des ressources du fonds opérationnel 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311"/>
        <w:gridCol w:w="2266"/>
        <w:gridCol w:w="2359"/>
      </w:tblGrid>
      <w:tr>
        <w:trPr>
          <w:trHeight w:val="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 l’année N-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 l’année N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 l’année N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............................, le 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qualité du signataire et cachet de l’organis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commissaire aux comptes ou de l’expert comptable ou du directeur de l’association de gestion et comptabilit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Montant en euros hors taxes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.%2-"/>
      <w:lvlJc w:val="left"/>
      <w:pPr>
        <w:tabs>
          <w:tab w:val="num" w:pos="0"/>
        </w:tabs>
        <w:ind w:left="284" w:hanging="0"/>
      </w:pPr>
      <w:rPr>
        <w:i w:val="false"/>
        <w:b/>
        <w:rFonts w:ascii="Arial Gras" w:hAnsi="Arial Gras" w:cs="Courier New"/>
        <w:color w:val="000000"/>
      </w:rPr>
    </w:lvl>
    <w:lvl w:ilvl="2">
      <w:start w:val="1"/>
      <w:numFmt w:val="decimal"/>
      <w:lvlText w:val="%2.%3"/>
      <w:lvlJc w:val="left"/>
      <w:pPr>
        <w:ind w:left="2178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ind w:left="1674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ind w:left="1170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"/>
        </w:tabs>
        <w:ind w:left="66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18"/>
        </w:tabs>
        <w:ind w:left="162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8"/>
        </w:tabs>
        <w:ind w:left="342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98"/>
        </w:tabs>
        <w:ind w:left="918" w:hanging="1440"/>
      </w:pPr>
      <w:rPr>
        <w:rFonts w:ascii="Times New Roman" w:hAnsi="Times New Roman" w:eastAsia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cs="Arial"/>
      <w:b/>
      <w:bCs/>
      <w:iCs/>
      <w:sz w:val="20"/>
      <w:szCs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 Gras" w:hAnsi="Arial Gras" w:cs="Courier New"/>
      <w:b/>
      <w:i w:val="false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3:00Z</dcterms:created>
  <dc:creator>Laugé Vanessa</dc:creator>
  <dc:description/>
  <cp:keywords/>
  <dc:language>en-US</dc:language>
  <cp:lastModifiedBy>Laugé Vanessa</cp:lastModifiedBy>
  <dcterms:modified xsi:type="dcterms:W3CDTF">2015-01-15T13:14:00Z</dcterms:modified>
  <cp:revision>1</cp:revision>
  <dc:subject/>
  <dc:title>ATTESTATION DE LA PART PROFESSIONNELLE AU FONDS OPERATIONNEL (3) </dc:title>
</cp:coreProperties>
</file>