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ENGAGEMENT DE CAUTION GLOBALE PERSONNELLE ET SOLIDAIRE</w:t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UR DEPOT D’UNE OFFRE DE STOCKAGE PRIVE D’HUILE D’OLIVE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Nous, soussignés, </w:t>
      </w:r>
      <w:r>
        <w:rPr>
          <w:b/>
          <w:i/>
        </w:rPr>
        <w:t>[nom de l’organisme habilité à se porter caution]</w:t>
      </w:r>
      <w:r>
        <w:rPr/>
        <w:t xml:space="preserve">, dont le siège social est situé au </w:t>
      </w:r>
      <w:r>
        <w:rPr>
          <w:b/>
          <w:i/>
        </w:rPr>
        <w:t>[adresse de l’organisme]</w:t>
      </w:r>
      <w:r>
        <w:rPr/>
        <w:t xml:space="preserve">, immatriculés au registre du commerce et des sociétés de </w:t>
      </w:r>
      <w:r>
        <w:rPr>
          <w:b/>
          <w:i/>
        </w:rPr>
        <w:t>[lieu d’immatriculation]</w:t>
      </w:r>
      <w:r>
        <w:rPr/>
        <w:t xml:space="preserve"> sous le numéro </w:t>
      </w:r>
      <w:r>
        <w:rPr>
          <w:b/>
          <w:i/>
        </w:rPr>
        <w:t>[numéro RCS]</w:t>
      </w:r>
      <w:r>
        <w:rPr/>
        <w:t xml:space="preserve">, représenté par </w:t>
      </w:r>
      <w:r>
        <w:rPr>
          <w:b/>
          <w:i/>
        </w:rPr>
        <w:t>[nom, fonction, adresse d’élection de domicile]</w:t>
      </w:r>
      <w:r>
        <w:rPr/>
        <w:t>, ayant tous pouvoirs à cet eff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ons être agréés par le comité des établissements de crédit et des entreprises d’investissement conformément à l’article L.511-10 du Code monétaire et financier et détenir la capacité de nous porter caution en faveur de tiers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larons nous engager, conjointement et solidairement avec </w:t>
      </w:r>
      <w:r>
        <w:rPr>
          <w:b/>
          <w:i/>
        </w:rPr>
        <w:t>[nom de la société garantie]</w:t>
      </w:r>
      <w:r>
        <w:rPr>
          <w:i/>
        </w:rPr>
        <w:t xml:space="preserve">, </w:t>
      </w:r>
      <w:r>
        <w:rPr/>
        <w:t xml:space="preserve">dont le siège social est situé au </w:t>
      </w:r>
      <w:r>
        <w:rPr>
          <w:b/>
          <w:i/>
        </w:rPr>
        <w:t>[adresse de la société garantie]</w:t>
      </w:r>
      <w:r>
        <w:rPr/>
        <w:t xml:space="preserve">, immatriculée au registre du commerce et des sociétés de </w:t>
      </w:r>
      <w:r>
        <w:rPr>
          <w:b/>
          <w:i/>
        </w:rPr>
        <w:t xml:space="preserve">[lieu d’immatriculation] </w:t>
      </w:r>
      <w:r>
        <w:rPr/>
        <w:t xml:space="preserve">sous le numéro </w:t>
      </w:r>
      <w:r>
        <w:rPr>
          <w:b/>
          <w:i/>
        </w:rPr>
        <w:t>[numéro RCS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ayer, sans pouvoir soulever le bénéfice de discussion, dans les trente jours suivant la demande de FranceAgriMer - 12, rue Henri Rol-Tanguy – 93555 Montreuil/Bois Cedex - et à concurrence de la somme de [</w:t>
      </w:r>
      <w:r>
        <w:rPr>
          <w:b/>
          <w:i/>
        </w:rPr>
        <w:t>en chiffres et en lettres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 somme, en principal, sanctions, intérêts et autres accessoires, dont la société</w:t>
      </w:r>
      <w:r>
        <w:rPr>
          <w:b/>
          <w:i/>
        </w:rPr>
        <w:t xml:space="preserve"> [nom de la société garantie]</w:t>
      </w:r>
      <w:r>
        <w:rPr/>
        <w:t xml:space="preserve"> pourrait être redevable au titre des règlements communautaires applicables à la suite de la conclusion et de l’exécution de contrats de stockage privé d’huile d’ol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 engagement constituant une garantie globale, il est entendu que cette garantie se trouvera partiellement ou totalement affectée à chaque opération particulière réalisée par la société </w:t>
      </w:r>
      <w:r>
        <w:rPr>
          <w:b/>
          <w:i/>
        </w:rPr>
        <w:t xml:space="preserve">[nom de la société garantie] </w:t>
      </w:r>
      <w:r>
        <w:rPr/>
        <w:t xml:space="preserve">pour laquelle cette dernière en aura donné à l’Etablissement l’ordre écrit d’impu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ordre, signé par une personne habilitée de la société</w:t>
      </w:r>
      <w:r>
        <w:rPr>
          <w:b/>
          <w:i/>
        </w:rPr>
        <w:t xml:space="preserve"> [nom de la société garantie], </w:t>
      </w:r>
      <w:r>
        <w:rPr/>
        <w:t>pourra être transmis à l’Etablissement par courrier,  ou sous forme électronique sécurisée. Il identifiera de façon individuelle l’opération conce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mainlevée donnée par l’Etablissement au titre d’une opération particulière imputée sur la présente garantie permettra à la société </w:t>
      </w:r>
      <w:r>
        <w:rPr>
          <w:b/>
          <w:i/>
        </w:rPr>
        <w:t>[nom de la société garantie]</w:t>
      </w:r>
      <w:r>
        <w:rPr/>
        <w:t xml:space="preserve"> d’affecter la part de garantie libérée à de nouvelles opérations. L’Etablissement veillera à ce que le montant des engagements en cours ne dépasse jamais, en principal, la somme maximale susv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renons note qu’il nous appartient de nous informer régulièrement auprès de la société</w:t>
      </w:r>
      <w:r>
        <w:rPr>
          <w:b/>
          <w:i/>
        </w:rPr>
        <w:t xml:space="preserve"> [nom de la société garantie]</w:t>
      </w:r>
      <w:r>
        <w:rPr/>
        <w:t xml:space="preserve"> de l’état des engagements reçus et mainlevées données par l’Etablissement au titre de la présente garan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ous réservons la possibilité de dénoncer la présente garantie à tout moment, sous réserve du respect d’un délai de préavis d’un mois, en adressant en ce sens une lettre recommandée avec accusé de réception à ’FranceAgri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tte hypothèse, le présent acte restera valable en garantie de toutes les obligations de la société </w:t>
      </w:r>
      <w:r>
        <w:rPr>
          <w:b/>
          <w:i/>
        </w:rPr>
        <w:t>[nom de la société garantie]</w:t>
      </w:r>
      <w:r>
        <w:rPr/>
        <w:t xml:space="preserve"> souscrites avec imputation de la présente caution globale avant sa résil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[le cas échéant]</w:t>
      </w:r>
      <w:r>
        <w:rPr/>
        <w:t xml:space="preserve"> A compter de sa date de signature, le présent acte se subsitue, dans tous les droits et obligations y afférents, à l’engagement n° </w:t>
      </w:r>
      <w:r>
        <w:rPr>
          <w:b/>
          <w:i/>
        </w:rPr>
        <w:t>[numéro de l’engagement précédent]</w:t>
      </w:r>
      <w:r>
        <w:rPr/>
        <w:t xml:space="preserve"> souscrit le </w:t>
      </w:r>
      <w:r>
        <w:rPr>
          <w:b/>
          <w:i/>
        </w:rPr>
        <w:t>[date de l’engagement précédent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Heading3"/>
        <w:ind w:left="6521" w:hanging="0"/>
        <w:jc w:val="both"/>
        <w:rPr/>
      </w:pPr>
      <w:r>
        <w:rPr/>
        <w:t xml:space="preserve">Fait à </w:t>
      </w:r>
      <w:r>
        <w:rPr>
          <w:b w:val="false"/>
          <w:i/>
        </w:rPr>
        <w:t>[lieu]</w:t>
      </w:r>
      <w:r>
        <w:rPr>
          <w:i/>
        </w:rPr>
        <w:t>,</w:t>
      </w:r>
    </w:p>
    <w:p>
      <w:pPr>
        <w:pStyle w:val="Heading3"/>
        <w:ind w:left="6521" w:hanging="0"/>
        <w:jc w:val="both"/>
        <w:rPr/>
      </w:pPr>
      <w:r>
        <w:rPr/>
        <w:t xml:space="preserve">Le </w:t>
      </w:r>
      <w:r>
        <w:rPr>
          <w:b w:val="false"/>
          <w:i/>
        </w:rPr>
        <w:t>[date]</w:t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  <w:t>Signature autorisée et ca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Pour les organismes dont le siège social est établi dans un autre Etat membre de l’espace économique européen indiquer ici : « déclarons détenir, dans le cadre des procédures prévues aux articles L.511-22 et 23 du code monétaire et financier, la capacité de nous porter, en France, caution en faveur de ti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RANCEAGRIMER - Imprimé à utiliser obligatoirement</w:t>
    </w:r>
    <w:r>
      <w:rPr>
        <w:sz w:val="18"/>
      </w:rPr>
      <w:tab/>
    </w:r>
    <w:r>
      <w:rPr>
        <w:b/>
        <w:u w:val="single"/>
      </w:rPr>
      <w:t>ANNEXE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</w:rPr>
      <w:t>FRANCEAGRIMER - Imprimé à utiliser obligatoirement</w:t>
    </w:r>
    <w:r>
      <w:rPr>
        <w:sz w:val="18"/>
      </w:rPr>
      <w:tab/>
    </w:r>
    <w:r>
      <w:rPr>
        <w:b/>
        <w:u w:val="single"/>
      </w:rPr>
      <w:t>ANNEX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spacing w:before="120" w:after="12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right" w:pos="9072" w:leader="dot"/>
      </w:tabs>
      <w:ind w:left="284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9z0">
    <w:name w:val="WW8Num29z0"/>
    <w:qFormat/>
    <w:rPr>
      <w:rFonts w:ascii="Symbol" w:hAnsi="Symbol" w:cs="Symbol"/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4"/>
    </w:rPr>
  </w:style>
  <w:style w:type="character" w:styleId="WW8Num32z0">
    <w:name w:val="WW8Num32z0"/>
    <w:qFormat/>
    <w:rPr>
      <w:rFonts w:ascii="Symbol" w:hAnsi="Symbol" w:cs="Symbol"/>
      <w:sz w:val="14"/>
    </w:rPr>
  </w:style>
  <w:style w:type="character" w:styleId="WW8Num33z0">
    <w:name w:val="WW8Num33z0"/>
    <w:qFormat/>
    <w:rPr>
      <w:rFonts w:ascii="Symbol" w:hAnsi="Symbol" w:cs="Symbol"/>
      <w:sz w:val="14"/>
    </w:rPr>
  </w:style>
  <w:style w:type="character" w:styleId="WW8Num34z0">
    <w:name w:val="WW8Num34z0"/>
    <w:qFormat/>
    <w:rPr>
      <w:rFonts w:ascii="Symbol" w:hAnsi="Symbol" w:cs="Symbol"/>
      <w:sz w:val="14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  <w:sz w:val="18"/>
    </w:rPr>
  </w:style>
  <w:style w:type="character" w:styleId="WW8NumSt42z0">
    <w:name w:val="WW8NumSt42z0"/>
    <w:qFormat/>
    <w:rPr>
      <w:rFonts w:ascii="Symbol" w:hAnsi="Symbol" w:cs="Symbol"/>
      <w:sz w:val="18"/>
    </w:rPr>
  </w:style>
  <w:style w:type="character" w:styleId="WW8NumSt43z0">
    <w:name w:val="WW8NumSt43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ind w:left="1140" w:hanging="0"/>
      <w:jc w:val="both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1134" w:hanging="1134"/>
    </w:pPr>
    <w:rPr>
      <w:b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right" w:pos="4395" w:leader="dot"/>
        <w:tab w:val="right" w:pos="9639" w:leader="dot"/>
      </w:tabs>
      <w:jc w:val="right"/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ind w:left="-284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6:00Z</dcterms:created>
  <dc:creator>Nicole GUIMIER</dc:creator>
  <dc:description/>
  <cp:keywords/>
  <dc:language>en-US</dc:language>
  <cp:lastModifiedBy>benoit.piquet</cp:lastModifiedBy>
  <cp:lastPrinted>2012-02-14T10:19:00Z</cp:lastPrinted>
  <dcterms:modified xsi:type="dcterms:W3CDTF">2012-05-23T13:36:00Z</dcterms:modified>
  <cp:revision>4</cp:revision>
  <dc:subject/>
  <dc:title>Imprimer à utiliser obligatoirement</dc:title>
</cp:coreProperties>
</file>