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80" w:after="0"/>
        <w:jc w:val="right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EXE I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JUDICATION AIDE AU STOCKAGE PRIVE D’HUILE D’OLIVE</w:t>
      </w:r>
    </w:p>
    <w:p>
      <w:pPr>
        <w:pStyle w:val="Normal"/>
        <w:numPr>
          <w:ilvl w:val="0"/>
          <w:numId w:val="0"/>
        </w:numPr>
        <w:spacing w:before="80" w:after="0"/>
        <w:ind w:left="-539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ments (CE) n° 826/2008 et (UE) n° 430/2012</w:t>
      </w:r>
    </w:p>
    <w:p>
      <w:pPr>
        <w:pStyle w:val="Normal"/>
        <w:spacing w:before="60" w:after="60"/>
        <w:ind w:left="-53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re (modèle recommandé)</w:t>
      </w:r>
    </w:p>
    <w:p>
      <w:pPr>
        <w:pStyle w:val="Normal"/>
        <w:numPr>
          <w:ilvl w:val="0"/>
          <w:numId w:val="0"/>
        </w:numPr>
        <w:spacing w:before="60" w:after="0"/>
        <w:ind w:right="-442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Produit concerné : 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s offres sont à adresser à 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eAgriMer - Direction Gestion des Aides - Service des Aides Communautaires Transverses - Unité Intervention et Stockage privé - Télécopie 01.73.30.30.49  ou à défaut 01.73.30.30.48 - Courriel à l’adresse : </w:t>
      </w:r>
      <w:hyperlink r:id="rId2">
        <w:r>
          <w:rPr>
            <w:rStyle w:val="InternetLink"/>
            <w:rFonts w:cs="Arial" w:ascii="Arial" w:hAnsi="Arial"/>
          </w:rPr>
          <w:t>stockage-prive@franceagrimer.fr</w:t>
        </w:r>
      </w:hyperlink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Le délai pour la présentation des offres de chacune des adjudications est le suivant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première période du 31/05/2012 au 05/06/2012 avant 11 heures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e période du 06/06/2012 au 19/06/2012 avant 11 heur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L'offre ne peut être ni retirée ni modifiée tant avant qu’après la clôture de ce délai.</w:t>
      </w:r>
      <w:r>
        <w:rPr>
          <w:rFonts w:cs="Arial" w:ascii="Arial" w:hAnsi="Arial"/>
        </w:rPr>
        <w:t xml:space="preserve"> Toute offre déposée un samedi, un dimanche ou un jour férié est réputée avoir été déposée le premier jour ouvrable suivant le jour du dépô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dication ………………période dont la date limite de dépôt des offres est le ……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 de l’adjudicataire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mmatriculation à la TVA :………………………………………………….. 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a personne à contacter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…………………………………….. N° de télécopie……………………………………............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 mail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/>
      </w:pPr>
      <w:r>
        <w:rPr>
          <w:rFonts w:cs="Arial" w:ascii="Arial" w:hAnsi="Arial"/>
          <w:sz w:val="22"/>
          <w:szCs w:val="22"/>
        </w:rPr>
        <w:t>Adresse e mail à laquelle doit être adressée la notification des résultats de l’adjudication …………………..</w:t>
      </w:r>
    </w:p>
    <w:p>
      <w:pPr>
        <w:pStyle w:val="Normal"/>
        <w:spacing w:before="120" w:after="0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té proposée (en tonnes)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right="-540" w:hanging="0"/>
        <w:rPr/>
      </w:pPr>
      <w:r>
        <w:rPr>
          <w:rFonts w:cs="Arial" w:ascii="Arial" w:hAnsi="Arial"/>
          <w:sz w:val="22"/>
          <w:szCs w:val="22"/>
        </w:rPr>
        <w:t>Taux d’aide proposé en euros / tonne / jour hors TVA – 2 décimales au maximum :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prix s’entend pour une période de stockage contractuel minimale de 180 jours.</w:t>
      </w:r>
    </w:p>
    <w:p>
      <w:pPr>
        <w:pStyle w:val="Normal"/>
        <w:spacing w:before="120" w:after="0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que la quantité proposée a déjà été mise en stock</w:t>
      </w:r>
    </w:p>
    <w:p>
      <w:pPr>
        <w:pStyle w:val="Normal"/>
        <w:numPr>
          <w:ilvl w:val="0"/>
          <w:numId w:val="2"/>
        </w:numPr>
        <w:spacing w:before="120" w:after="0"/>
        <w:ind w:left="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 de stockage (nom et adresse du lieu de stockage, numéro de cuve) :………………………….</w:t>
      </w:r>
    </w:p>
    <w:p>
      <w:pPr>
        <w:pStyle w:val="Normal"/>
        <w:spacing w:before="120" w:after="0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, ……………………………….., reconnais avoir pris connaissance des dispositions du cahier des clauses administratives générales et particulières relatif au stockage privé d’huile d’olive Campagne 2012-2, les accepte et m’engage à les respecter. Je reconnais que les droits et obligations liés à la présente offre ne sont pas transmissibles et reconnais avoir pris acte des obligations communautaires en matière de publication des bénéficiaires d’aide, reprises à l’article 19 du même cahier des clause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 xml:space="preserve">Nature de la garantie : ponctue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980793969"/>
      <w:bookmarkStart w:id="1" w:name="__Fieldmark__0_98079396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lobal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980793969"/>
      <w:bookmarkStart w:id="3" w:name="__Fieldmark__1_98079396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 xml:space="preserve"> Si globale préciser la date de la caution, son montant et le nom de l’établissement financier ayant délivré la garantie :…….......................................................................</w:t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signataire……………………………………</w:t>
            </w:r>
          </w:p>
          <w:p>
            <w:pPr>
              <w:pStyle w:val="Normal"/>
              <w:spacing w:before="60" w:after="0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before="60" w:after="0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……………………………………………….</w:t>
            </w:r>
          </w:p>
          <w:p>
            <w:pPr>
              <w:pStyle w:val="Normal"/>
              <w:spacing w:before="60" w:after="0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 ………………….le. :......................................</w:t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et Cachet commercial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50 tonn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kage-prive@franceagrimer.f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3:00Z</dcterms:created>
  <dc:creator>dominique.loison</dc:creator>
  <dc:description/>
  <cp:keywords/>
  <dc:language>en-US</dc:language>
  <cp:lastModifiedBy>benoit.piquet</cp:lastModifiedBy>
  <cp:lastPrinted>2010-11-19T10:58:00Z</cp:lastPrinted>
  <dcterms:modified xsi:type="dcterms:W3CDTF">2012-05-23T13:43:00Z</dcterms:modified>
  <cp:revision>5</cp:revision>
  <dc:subject/>
  <dc:title>Distribution en faveur des personnes les plus démunies de la Communauté</dc:title>
</cp:coreProperties>
</file>