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81280</wp:posOffset>
            </wp:positionV>
            <wp:extent cx="17145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MESURES EXCEPTIONNELLES – NOTIFICATION PRÉALABLE À L'OPÉRATION DE</w:t>
      </w:r>
      <w:r>
        <w:rPr>
          <w:rFonts w:cs="Arial" w:ascii="Arial" w:hAnsi="Arial"/>
          <w:b/>
          <w:sz w:val="19"/>
          <w:szCs w:val="19"/>
        </w:rPr>
        <w:t> 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eastAsia="Wingdings" w:cs="Wingdings" w:ascii="Wingdings" w:hAnsi="Wingdings"/>
          <w:b/>
          <w:sz w:val="19"/>
          <w:szCs w:val="19"/>
        </w:rPr>
        <w:t>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NON RÉCOLTE (NR)</w:t>
        <w:tab/>
        <w:t xml:space="preserve"> </w:t>
        <w:tab/>
      </w:r>
      <w:r>
        <w:rPr>
          <w:rFonts w:eastAsia="Wingdings" w:cs="Wingdings" w:ascii="Wingdings" w:hAnsi="Wingdings"/>
          <w:b/>
          <w:sz w:val="19"/>
          <w:szCs w:val="19"/>
        </w:rPr>
        <w:t></w:t>
      </w:r>
      <w:r>
        <w:rPr>
          <w:rFonts w:cs="Arial" w:ascii="Arial" w:hAnsi="Arial"/>
          <w:b/>
          <w:sz w:val="19"/>
          <w:szCs w:val="19"/>
        </w:rPr>
        <w:t xml:space="preserve"> RÉCOLTE EN VERT (RV)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à adresser au service régional de FranceAgriMer par mail ou par télécopi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 moins </w:t>
      </w:r>
      <w:r>
        <w:rPr>
          <w:rFonts w:cs="Arial" w:ascii="Arial" w:hAnsi="Arial"/>
          <w:b/>
          <w:sz w:val="18"/>
          <w:szCs w:val="18"/>
        </w:rPr>
        <w:t>72 heures</w:t>
      </w:r>
      <w:r>
        <w:rPr>
          <w:rFonts w:cs="Arial" w:ascii="Arial" w:hAnsi="Arial"/>
          <w:sz w:val="18"/>
          <w:szCs w:val="18"/>
        </w:rPr>
        <w:t xml:space="preserve"> avant l’opération de NR ou RV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 l’organisation de producteur (OP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ou par le producteur indépendant (PI) lui-même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dentification du demandeur </w:t>
      </w:r>
      <w:r>
        <w:rPr>
          <w:rFonts w:cs="Arial" w:ascii="Arial" w:hAnsi="Arial"/>
          <w:b/>
          <w:sz w:val="18"/>
          <w:u w:val="single"/>
        </w:rPr>
        <w:t>(*soit OP soit **producteur indépenda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7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6" w:leader="none"/>
              </w:tabs>
              <w:snapToGrid w:val="false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ison sociale de l’OP* : …………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° OP : </w:t>
            </w:r>
            <w:r>
              <w:rPr>
                <w:rFonts w:eastAsia="Symbol" w:cs="Symbol" w:ascii="Symbol" w:hAnsi="Symbol"/>
                <w:sz w:val="18"/>
                <w:szCs w:val="18"/>
              </w:rPr>
              <w:t>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</w:t>
            </w:r>
            <w:r>
              <w:rPr>
                <w:rFonts w:cs="Arial" w:ascii="Arial" w:hAnsi="Arial"/>
                <w:sz w:val="18"/>
                <w:szCs w:val="18"/>
              </w:rPr>
              <w:t xml:space="preserve">  FL : </w:t>
            </w:r>
            <w:r>
              <w:rPr>
                <w:rFonts w:eastAsia="Symbol" w:cs="Symbol" w:ascii="Symbol" w:hAnsi="Symbol"/>
                <w:sz w:val="18"/>
                <w:szCs w:val="18"/>
              </w:rPr>
              <w:t>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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Siret :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du siège social de l’OP : 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6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 du producteur** : ……………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66" w:leader="none"/>
              </w:tabs>
              <w:spacing w:lineRule="exact" w: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Siret :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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de l’exploitation : …………………………………………….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tél. 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E-mail : 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ération de non récolte ou récolte en ver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rFonts w:cs="Arial" w:ascii="Arial" w:hAnsi="Arial"/>
          <w:sz w:val="18"/>
          <w:szCs w:val="18"/>
        </w:rPr>
        <w:t>Produit concerné : ………………………</w:t>
        <w:tab/>
        <w:t>Date de l’opération : 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OP préciser le nombre de producteurs concernés par l'opération : 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urnir en page suivante la présentation détaillée de l’opération. Fournir également le nom des producteurs concernés lorsqu’il s’agit d’une O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rface estimée de produits : </w:t>
        <w:tab/>
        <w:t>……………. en ha, a ou en m² si champign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Quantité correspondante estimée :</w:t>
        <w:tab/>
        <w:t>……………. en k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rFonts w:cs="Arial" w:ascii="Arial" w:hAnsi="Arial"/>
          <w:sz w:val="18"/>
          <w:szCs w:val="18"/>
        </w:rPr>
        <w:t xml:space="preserve">Si l’opération concerne les tomates, préciser le mode de conduite :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plein champ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sous abris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hors so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962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tion prévue 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Alimentation animale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Destruction (épandage)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Compostag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962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4962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thanisation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ption du mode de destruction : </w:t>
      </w:r>
    </w:p>
    <w:p>
      <w:pPr>
        <w:pStyle w:val="Normal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…………………………….…………….., le……………..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273"/>
        <w:gridCol w:w="4520"/>
      </w:tblGrid>
      <w:tr>
        <w:trPr>
          <w:trHeight w:val="682" w:hRule="atLeast"/>
        </w:trPr>
        <w:tc>
          <w:tcPr>
            <w:tcW w:w="4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du Président de l'O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e son représentant lég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cachet commercial de l’OP</w:t>
            </w:r>
          </w:p>
        </w:tc>
        <w:tc>
          <w:tcPr>
            <w:tcW w:w="127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</w:p>
        </w:tc>
        <w:tc>
          <w:tcPr>
            <w:tcW w:w="4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du Producteur indépendant</w:t>
            </w:r>
          </w:p>
        </w:tc>
      </w:tr>
      <w:tr>
        <w:trPr>
          <w:trHeight w:val="2098" w:hRule="atLeast"/>
        </w:trPr>
        <w:tc>
          <w:tcPr>
            <w:tcW w:w="4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91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sentation détaillée de l’opération de NR ou RV + Liste des producteurs concernés si OP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48"/>
        <w:gridCol w:w="1010"/>
        <w:gridCol w:w="629"/>
        <w:gridCol w:w="1012"/>
        <w:gridCol w:w="1418"/>
        <w:gridCol w:w="1134"/>
        <w:gridCol w:w="1022"/>
        <w:gridCol w:w="820"/>
        <w:gridCol w:w="775"/>
        <w:gridCol w:w="1305"/>
        <w:gridCol w:w="567"/>
        <w:gridCol w:w="1418"/>
        <w:gridCol w:w="1417"/>
      </w:tblGrid>
      <w:tr>
        <w:trPr>
          <w:trHeight w:val="451" w:hRule="atLeast"/>
          <w:cantSplit w:val="true"/>
        </w:trPr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teur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sentation du produit avant opération de non-récolte ou récolte en vert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tination du produit après opération de non-récolt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or-d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Sir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, préno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lépho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p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parcell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urface estimée de produ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en ha, a ou m² champignons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 correspon-dante estim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n k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de-men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 T/ha ou kg/m²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e de destructio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, 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p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parcell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u autr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u nombre de producteurs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quer le n° d'îlot du dossier de déclaration de surface ou le numéro cadastral en l'absence de ce dossi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dement moyen du producteur pour le produit considér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À compléter dans le cas où le lieu de destination finale du produit est différent du lieu de sa présent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le produit n'est pas visible sur une parcelle, fournir toute précision utile à sa localisation (ex. : stabulation laitière, …)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3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Wingding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Jacobacci Sandrine</dc:creator>
  <dc:description/>
  <cp:keywords/>
  <dc:language>en-US</dc:language>
  <cp:lastModifiedBy>LEMMA GABAN Céline</cp:lastModifiedBy>
  <cp:lastPrinted>2009-01-27T16:15:00Z</cp:lastPrinted>
  <dcterms:modified xsi:type="dcterms:W3CDTF">2014-10-01T14:27:00Z</dcterms:modified>
  <cp:revision>7</cp:revision>
  <dc:subject/>
  <dc:title>ANNXE N°</dc:title>
</cp:coreProperties>
</file>